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69"/>
        <w:gridCol w:w="2298"/>
        <w:gridCol w:w="1770"/>
        <w:gridCol w:w="2765"/>
      </w:tblGrid>
      <w:tr>
        <w:trPr>
          <w:trHeight w:val="345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бот по содержанию и текущему ремонту общего имущества МКД на 2013 год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  работы (услуги)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держания работы (услуги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сроки выполнения работ (услуг)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бщего имущества (1,7 руб./м.кв.*)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общего имущест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осмотры инженерных сетей водоснабжения, водоотведения, теплоснабжения, электроснабжения, газоснабжения; конструктивных элементов здания (кровли, фасада, МОП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апрель-май-октябрь-ноябрь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кта общего осмотра жилого дома с указанием выявленых нарушений</w:t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жилого дома к эксплуатации в зимних условиях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емонту (замене) инженерных сетей водоснабжения, теплоснабжения, электроснабжения, водоотведения, проведение гидро-пневматической промывки систем теплоснабжения, ремонт конструктивных элементов здания (кровли, межпанельных швов, МОП, отмостки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 (май-сентябрь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я и частичная замена запорной арматуры, частичная замена трубопровода водоотведения, проведение гидравлической промывки системы  теплоснабжения, плано-предупредительный ремонт электрооборудования с установкой светильников в местах общего пользования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бщего имущества дом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равного состояния общего имущества собственников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безопасного проживания в жилом дом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лучаев возникновения пожаров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  ремонт (ремонт инженерных сетей, заявочный ремонт) – 5,6 руб/м.кв.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инженерных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иборов учета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холодного водоснабжения поставщику и ЕРЦ для расчета, поддержание работоспособност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инженерных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идомового газового оборуд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КУТ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теплоэнергии поставщикам и ЕРЦ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технических измерений сопротив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электротехнический испытаний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иборов учета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электроэнергии поставщику и ЕРЦ для расчета, поддержание работоспособности</w:t>
            </w:r>
          </w:p>
        </w:tc>
      </w:tr>
      <w:tr>
        <w:trPr>
          <w:trHeight w:val="102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осмотр электрооборудования мест общего пользования, подвальных помещений, электрощитов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овое оборудование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оборуд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работа лифтового оборуд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испетчерской связ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использования лифтового оборудования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  ремонт  (ремонт конструктивных элементов здания) (5,0 руб./м.кв.*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кровельного покры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характеристик конструктивного элемент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межпанельных швов, восстановление отмостки, цоко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ст общего польз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о-малярные работы по воостановлению окрасочного слоя стен и потол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, озеленение придомовой территории, санитарн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,4 руб./м.кв.*)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ходных путей к входам в жилые дома от листвы, наледи, покос трав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анитарное состояние придомовой территори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уборка контейнерой площад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ГМ, ТБО, уборка контейнерной площад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анитарное состояние  контейнерной площадк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стен, окон, дверей, полов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меся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эпидемиологическое состояния  лестничных клеток, лифтовых кабин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го состояния лестничных площадок, лифтовых каби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этажных домах, в домах с этажностью менее 5-ти э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ах с этажностью более 5-ти э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езка деревье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при согласовании отдела благоустройства администрации города; аварийные ситуации - незамедлитель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алых архитектурных форм, устройство озеленени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асфальтового покрытия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ой площадки, замена контейнер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питальный ремонт: 5,3 руб./м.кв., в том числе: 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ых сете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гистралей, стояков инженерных сетей, замена запорной арматуры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модернизация) характеристик инженерных сете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электрооборудования, электрощитовых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тивных элемент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овельного покрыти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модернизация) характеристик конструктивного элемент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ифтового оборудования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, монтаж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фасада (межпанельных швов), восстановление отмостки, цоколя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ется изменение стоимости в виде уменьшения  стоимости одного вида работ в пользу увеличения другого, в зависимости от необходимости и (или)  наличия аварий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запланированы при соответствующей степени благоустройства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Пользователь</dc:creator>
  <dc:description/>
  <cp:keywords/>
  <dc:language>en-US</dc:language>
  <cp:lastModifiedBy>Пользователь</cp:lastModifiedBy>
  <dcterms:modified xsi:type="dcterms:W3CDTF">2013-01-14T09:09:00Z</dcterms:modified>
  <cp:revision>4</cp:revision>
  <dc:subject/>
  <dc:title/>
</cp:coreProperties>
</file>