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20.06.2012 г. № 75-ПК</w:t>
      </w:r>
    </w:p>
    <w:p>
      <w:pPr>
        <w:pStyle w:val="Normal"/>
        <w:suppressAutoHyphens w:val="true"/>
        <w:rPr>
          <w:b/>
          <w:b/>
          <w:i/>
          <w:i/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Об утверждении розничных цен на</w:t>
      </w:r>
      <w:r>
        <w:rPr/>
        <w:t xml:space="preserve"> </w:t>
      </w:r>
      <w:r>
        <w:rPr>
          <w:b/>
          <w:i/>
        </w:rPr>
        <w:t>природный  газ, реализуемый населению Свердловской области</w:t>
      </w:r>
    </w:p>
    <w:p>
      <w:pPr>
        <w:pStyle w:val="21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uppressAutoHyphens w:val="true"/>
        <w:ind w:firstLine="720"/>
        <w:rPr/>
      </w:pPr>
      <w:r>
        <w:rPr/>
        <w:t xml:space="preserve">В соответствии с постановлением Правительства Российской Федерации от 29.12.2000 г. № 1021 «О государственном регулировании цен на газ и тарифов на услуги по его транспортировке на территории Российской Федерации», приказом ФСТ России от 27.10.2011 г. № 252—э/2 «Об утверждении методических указаний по регулированию розничных цен на газ, реализуемый населению» и указом Губернатора Свердловской области </w:t>
      </w:r>
      <w:r>
        <w:rPr>
          <w:szCs w:val="28"/>
        </w:rPr>
        <w:t xml:space="preserve">от 13 ноября 2010 года № 1067-УГ                      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 и от 15 сентября 2011 года № 819-УГ («Областная газета», 2011, 23 сентября, № 349), </w:t>
      </w:r>
      <w:r>
        <w:rPr/>
        <w:t>Региональная энергетическая комиссия  Свердловской области</w:t>
      </w:r>
    </w:p>
    <w:p>
      <w:pPr>
        <w:pStyle w:val="TextBodyIndent"/>
        <w:suppressAutoHyphens w:val="true"/>
        <w:ind w:hanging="0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suppressAutoHyphens w:val="true"/>
        <w:spacing w:lineRule="atLeast" w:line="240"/>
        <w:ind w:firstLine="709"/>
        <w:rPr/>
      </w:pPr>
      <w:r>
        <w:rPr/>
        <w:t xml:space="preserve">1. Утвердить розничные цены на природный газ, реализуемый населению Свердловской области </w:t>
      </w:r>
      <w:r>
        <w:rPr>
          <w:szCs w:val="28"/>
        </w:rPr>
        <w:t>(</w:t>
      </w:r>
      <w:r>
        <w:rPr/>
        <w:t>прилагаются).</w:t>
      </w:r>
    </w:p>
    <w:p>
      <w:pPr>
        <w:pStyle w:val="TextBodyIndent"/>
        <w:suppressAutoHyphens w:val="true"/>
        <w:spacing w:lineRule="atLeast" w:line="240"/>
        <w:ind w:firstLine="709"/>
        <w:rPr/>
      </w:pPr>
      <w:r>
        <w:rPr/>
        <w:t>2. Признать утратившим силу постановление Региональной энергетической комиссии  Свердловской области от 23.12.2010 г. № 172-ПК «Об утверждении предельных розничных цен на природный и сжиженный газ, реализуемый населению Свердловской области» («Областная газета», 2010, 31 декабря,                     № 480-483), с изменениями, внесенными постановлениями РЭК Свердловской области от 21.09.2011 г. № 145-ПК («Областная газета», 2011, 30 сентября, № 360),              от 27.10.2011 г. № 163-ПК («Областная газета», 2011, 30 сентября, № 360)                          и от 21.12.2011 г. № 208-ПК («Областная  газета», 2011, 30 декабря, № 498-502).</w:t>
      </w:r>
    </w:p>
    <w:p>
      <w:pPr>
        <w:pStyle w:val="TextBodyIndent"/>
        <w:suppressAutoHyphens w:val="true"/>
        <w:spacing w:lineRule="atLeast" w:line="240"/>
        <w:ind w:firstLine="709"/>
        <w:rPr/>
      </w:pPr>
      <w:r>
        <w:rPr/>
        <w:t>3. Контроль за выполнением настоящего постановления возложить на заместителя председателя Региональной энергетической комиссии Свердловской области Соболя М. Б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4. Настоящее постановление вступает в силу с 1 июля 2012 года.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Heading3"/>
        <w:rPr/>
      </w:pPr>
      <w:r>
        <w:rPr/>
        <w:t>Региональной энергетической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комиссии Свердловской области                                                             В. В. Гриш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0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Cs w:val="24"/>
        </w:rPr>
      </w:pPr>
      <w:r>
        <w:rPr>
          <w:szCs w:val="24"/>
        </w:rPr>
        <w:t xml:space="preserve">УТВЕРЖДЕНЫ </w:t>
      </w:r>
    </w:p>
    <w:p>
      <w:pPr>
        <w:pStyle w:val="Normal"/>
        <w:ind w:left="11766" w:hanging="0"/>
        <w:rPr/>
      </w:pPr>
      <w:r>
        <w:rPr>
          <w:szCs w:val="24"/>
        </w:rPr>
        <w:t>постановлением РЭК Свердловской области</w:t>
      </w:r>
    </w:p>
    <w:p>
      <w:pPr>
        <w:pStyle w:val="Normal"/>
        <w:ind w:left="11766" w:hanging="0"/>
        <w:rPr/>
      </w:pPr>
      <w:r>
        <w:rPr>
          <w:szCs w:val="24"/>
        </w:rPr>
        <w:t>от 20.06.2012 г. № 75-П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ые цены на природный газ, реализуемый населению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Розничные цены на природный газ, реализуемый населению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875"/>
        <w:gridCol w:w="1554"/>
        <w:gridCol w:w="2044"/>
        <w:gridCol w:w="2410"/>
        <w:gridCol w:w="2834"/>
        <w:gridCol w:w="2147"/>
      </w:tblGrid>
      <w:tr>
        <w:trPr>
          <w:trHeight w:val="1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азоснабжающих организац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использования газа</w:t>
            </w:r>
          </w:p>
        </w:tc>
      </w:tr>
      <w:tr>
        <w:trPr>
          <w:trHeight w:val="4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приготовле-ние пищи и нагрев воды с использова-нием газовой плиты (в отсутствие других направлений использова-ния газ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>
                <w:szCs w:val="24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лей за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(с учетом налога на добавленную стоимость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лей за 100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(с учетом налога на добавленную стоимость)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876"/>
        <w:gridCol w:w="1567"/>
        <w:gridCol w:w="2044"/>
        <w:gridCol w:w="2410"/>
        <w:gridCol w:w="2835"/>
        <w:gridCol w:w="2118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рытое акционерное </w:t>
            </w:r>
          </w:p>
          <w:p>
            <w:pPr>
              <w:pStyle w:val="Normal"/>
              <w:ind w:left="-52" w:right="-108" w:hanging="0"/>
              <w:rPr>
                <w:szCs w:val="24"/>
              </w:rPr>
            </w:pPr>
            <w:r>
              <w:rPr>
                <w:szCs w:val="24"/>
              </w:rPr>
              <w:t>общество «Газэкс» (город Екатеринбург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ств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4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4,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4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4,5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обл-газ» (город Екатеринбург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и отсутств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1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1,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1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1,5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Екатеринбург-газ» (город Екатеринбург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и отсутств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8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8,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8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8,5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Новоуральскгаз» (город Новоуральск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и отсутств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0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0,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0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0,5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Комбинат «Электрохимпри-бор» (город Лесно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и отсутств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3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3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3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3,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и отсутств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8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8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8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8,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Cs w:val="24"/>
              </w:rPr>
              <w:t>Государственное унитарное предприятие Свердловской области «Газовые сети» (город Екатеринбург) Свердловская область (кроме Невьянского городского округа и городского округа Верх-Нейвинск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и отсутств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5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5,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rPr/>
            </w:pPr>
            <w:r>
              <w:rPr>
                <w:szCs w:val="24"/>
              </w:rPr>
              <w:t>Государственное унитарное предприятие Свердловской области «Газовые сети» (город Екатеринбург) Свердловская область (Невьянский городской округ и городской округ Верх-Нейвинский)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 отсутств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1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1,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1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1,5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403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лава 2. Разъяснения по применению розничных цен на природный газ, реализуемый населению Свердловской област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09"/>
        <w:rPr/>
      </w:pPr>
      <w:r>
        <w:rPr/>
        <w:t>1. Предельные розничные цены на природный газ применяются для расчетов за газ, реализуемый населению Свердловской области</w:t>
      </w:r>
      <w:r>
        <w:rPr>
          <w:szCs w:val="28"/>
        </w:rPr>
        <w:t>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население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граждане) – собственники (наниматели)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, приобретающие газ, потребляемый физическими лицами (гражданами)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коммунальных услуг (управляющие организации, товарищества собственников жилья, жилищно-строительные или иные специализированные потребительские кооператив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и (или уполномоченные ими лица), предоставляющие гражданам жилые помещения специализированного жилищного фонда, - служебные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21"/>
        <w:suppressAutoHyphens w:val="true"/>
        <w:ind w:firstLine="709"/>
        <w:rPr>
          <w:szCs w:val="28"/>
        </w:rPr>
      </w:pPr>
      <w:r>
        <w:rPr>
          <w:szCs w:val="28"/>
        </w:rPr>
        <w:t>садоводческие, огороднические или дачные некоммерческие объединения граждан.</w:t>
      </w:r>
    </w:p>
    <w:p>
      <w:pPr>
        <w:pStyle w:val="21"/>
        <w:suppressAutoHyphens w:val="true"/>
        <w:ind w:firstLine="709"/>
        <w:rPr/>
      </w:pPr>
      <w:r>
        <w:rPr/>
        <w:t>2. Розничные цены установлены на условиях франко-потребитель и учитывают все расходы по доставке газа до потребителя, а также по обеспечению  надлежащего технического состояния газовых сетей, приборов и оборудования, кроме внутридомового газового оборудования, независимо от того, на чьем балансе они находятся.</w:t>
      </w:r>
    </w:p>
    <w:p>
      <w:pPr>
        <w:pStyle w:val="21"/>
        <w:suppressAutoHyphens w:val="true"/>
        <w:ind w:firstLine="709"/>
        <w:rPr/>
      </w:pPr>
      <w:r>
        <w:rPr/>
        <w:t>3. Розничные цены могут понижаться организациями, реализующими газ, самостоятельно исходя из экономической целесообразност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4. При отсутствии приборов учета расхода газа стоимость услуги газоснабжения  рассчитывается исходя из настоящих розничных цен и нормативов потребления природного газа в зависимости от назначения его использования, утвержденных РЭК Свердлов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5. Розничные цены, указанные в настоящем приложении, не распространяются на природный газ, используемый для центрального отопления и  для осуществления предпринимательской деятельности.</w:t>
      </w:r>
    </w:p>
    <w:sectPr>
      <w:headerReference w:type="default" r:id="rId6"/>
      <w:type w:val="nextPage"/>
      <w:pgSz w:w="11906" w:h="16838"/>
      <w:pgMar w:left="1134" w:right="567" w:gutter="0" w:header="40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firstLine="709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pBdr>
        <w:bottom w:val="single" w:sz="6" w:space="1" w:color="000000"/>
      </w:pBdr>
      <w:jc w:val="center"/>
    </w:pPr>
    <w:rPr>
      <w:b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3:00Z</dcterms:created>
  <dc:creator>Ефимова О. В.</dc:creator>
  <dc:description/>
  <cp:keywords/>
  <dc:language>en-US</dc:language>
  <cp:lastModifiedBy>Пользователь</cp:lastModifiedBy>
  <cp:lastPrinted>2012-06-29T09:12:00Z</cp:lastPrinted>
  <dcterms:modified xsi:type="dcterms:W3CDTF">2012-06-29T03:13:00Z</dcterms:modified>
  <cp:revision>2</cp:revision>
  <dc:subject/>
  <dc:title>Бланк Комитета</dc:title>
</cp:coreProperties>
</file>