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ЕКАТЕРИНБУРГСКАЯ ГОРОДСКАЯ ДУМА</w:t>
      </w:r>
    </w:p>
    <w:p>
      <w:pPr>
        <w:pStyle w:val="ConsPlusTitle"/>
        <w:widowControl/>
        <w:jc w:val="center"/>
        <w:rPr/>
      </w:pPr>
      <w:r>
        <w:rPr/>
        <w:t>ПЯТЫЙ СОЗЫВ</w:t>
      </w:r>
    </w:p>
    <w:p>
      <w:pPr>
        <w:pStyle w:val="ConsPlusTitle"/>
        <w:widowControl/>
        <w:jc w:val="center"/>
        <w:rPr/>
      </w:pPr>
      <w:r>
        <w:rPr/>
        <w:t>Тринадцатое засед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4 ноября 2009 г. N 59/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</w:t>
      </w:r>
    </w:p>
    <w:p>
      <w:pPr>
        <w:pStyle w:val="ConsPlusTitle"/>
        <w:widowControl/>
        <w:jc w:val="center"/>
        <w:rPr/>
      </w:pPr>
      <w:r>
        <w:rPr/>
        <w:t>ЕКАТЕРИНБУРГСКОЙ ГОРОДСКОЙ ДУМЫ ОТ 27 ИЮНЯ 2006 ГОДА N 57/27</w:t>
      </w:r>
    </w:p>
    <w:p>
      <w:pPr>
        <w:pStyle w:val="ConsPlusTitle"/>
        <w:widowControl/>
        <w:jc w:val="center"/>
        <w:rPr/>
      </w:pPr>
      <w:r>
        <w:rPr/>
        <w:t>"ОБ УТВЕРЖДЕНИИ ИНВЕСТИЦИОННОЙ ПРОГРАММЫ</w:t>
      </w:r>
    </w:p>
    <w:p>
      <w:pPr>
        <w:pStyle w:val="ConsPlusTitle"/>
        <w:widowControl/>
        <w:jc w:val="center"/>
        <w:rPr/>
      </w:pPr>
      <w:r>
        <w:rPr/>
        <w:t>"РАЗВИТИЕ СИСТЕМ ВОДОСНАБЖЕНИЯ И ВОДООТВЕДЕНИЯ</w:t>
      </w:r>
    </w:p>
    <w:p>
      <w:pPr>
        <w:pStyle w:val="ConsPlusTitle"/>
        <w:widowControl/>
        <w:jc w:val="center"/>
        <w:rPr/>
      </w:pPr>
      <w:r>
        <w:rPr/>
        <w:t>ЕКАТЕРИНБУРГСКОГО МУНИЦИПАЛЬНОГО УНИТАРНОГО ПРЕДПРИЯТИЯ</w:t>
      </w:r>
    </w:p>
    <w:p>
      <w:pPr>
        <w:pStyle w:val="ConsPlusTitle"/>
        <w:widowControl/>
        <w:jc w:val="center"/>
        <w:rPr/>
      </w:pPr>
      <w:r>
        <w:rPr/>
        <w:t>ВОДОПРОВОДНО-КАНАЛИЗАЦИОННОГО ХОЗЯЙСТВА (МУП "ВОДОКАНАЛ")</w:t>
      </w:r>
    </w:p>
    <w:p>
      <w:pPr>
        <w:pStyle w:val="ConsPlusTitle"/>
        <w:widowControl/>
        <w:jc w:val="center"/>
        <w:rPr/>
      </w:pPr>
      <w:r>
        <w:rPr/>
        <w:t>НА 2007 - 2020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30 декабря 2004 года N 210-ФЗ "Об основах регулирования тарифов организаций коммунального комплекса", в целях реализации Программы "Комплексное развитие систем коммунальной инфраструктуры муниципального образования "город Екатеринбург" до 2015 года", утвержденной Решением Екатеринбургской городской Думы от 28 декабря 2005 года N 17/3, рассмотрев Постановление Главы Екатеринбурга от 2 октября 2009 года N 4376 "О внесении на рассмотрение в Екатеринбургскую городскую Думу проекта решения Екатеринбургской городской Думы "О внесении изменений в Решение Екатеринбургской городской Думы от 27.06.2006 N 57/27 "Об утверждении Инвестиционной программы "Развитие систем водоснабжения и водоотведения Екатеринбургского муниципального унитарного предприятия водопроводно-канализационного хозяйства (МУП "Водоканал") на 2007 - 2020 годы" (в редакции Решения Екатеринбургской городской Думы от 17.02.2009 N 17/72)", руководствуясь статьей 26 Устава муниципального образования "город Екатеринбург", Екатеринбург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Екатеринбургской городской Думы от 27 июня 2006 года N 57/27 "Об утверждении Инвестиционной программы "Развитие систем водоснабжения и водоотведения Екатеринбургского муниципального унитарного предприятия водопроводно-канализационного хозяйства (МУП "Водоканал") на 2007 - 2020 годы" с изменениями, внесенными Решением Екатеринбургской городской Думы от 17 февраля 2009 года N 17/72 (далее - Реш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2 "Основание для разработки" раздела 1 "Паспорт Инвестиционной программы "Развитие систем водоснабжения и водоотведения Екатеринбургского муниципального унитарного предприятия водопроводно-канализационного хозяйства (МУП "Водоканал") на 2007 - 2020 годы" (далее - Паспорт) Приложения 1 "Инвестиционная программа "Развитие систем водоснабжения и водоотведения Екатеринбургского муниципального унитарного предприятия водопроводно-канализационного хозяйства (МУП "Водоканал") на 2007 - 2020 годы" к Решению (далее - Инвестиционная программа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- Постановление Правительства Свердловской области от 13 мая 2009 года N 526-ПП "О Программе "Чистая вода" Свердл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9 "Задачи Инвестиционной программы" Паспорта Инвестиционной программы признать утратившим силу абзац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- снижение нормативов потребления;"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9 "Задачи Инвестиционной программы" Паспорта Инвестиционной программы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- оптимизация количества потребляем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организации и обустройства зон санитарной охраны источников питьев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использования поверхностных вод для обеспечения питьевой водой населения муниципального образования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резервных источников водоснабжения на случай маловодных периодов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непроизводственных потерь воды при ее транспортировке и ис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оведения регулярного контроля качества питьевой воды в точках подачи и широкого информирования населения и общественности о качестве питьевой воды при помощи размещения информации на сайте МУП "Водоканал" (www.vodokanalekb.ru)"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10 "Ожидаемые результаты" Паспорта Инвестицион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0. 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надежности гидротехнических сооружений и создание дополнительного резерва воды в водохранилищах с увеличением его объема до 10%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оизводительности сооружений по подготовке питьевой вод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   </w:t>
              <w:br/>
              <w:t>очистные соору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  </w:t>
              <w:br/>
              <w:t>очист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сооружения водопровод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о питьевой   </w:t>
              <w:br/>
              <w:t xml:space="preserve">воде, куб. м/сут.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фильтровальная станц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о питьевой   </w:t>
              <w:br/>
              <w:t xml:space="preserve">воде, куб. м/сут.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0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ачества питьевой воды на сооружениях по подготовке питьевой вод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   </w:t>
              <w:br/>
              <w:t>очистные соору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  </w:t>
              <w:br/>
              <w:t>очист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, привкус, балл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рганические соединения      </w:t>
              <w:br/>
              <w:t xml:space="preserve">по хлороформу, мг/куб. дм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7 - 0,098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- 0,03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нец, мг/куб. дм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- 0,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- 0,1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рганический углерод,      </w:t>
              <w:br/>
              <w:t xml:space="preserve">мг/куб. дм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- 7,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- 2,0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экологической задачи - снижение расхода и количества загрязняющих веществ, сбрасываемых в шламонакопитель;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ое использование природных ресур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700"/>
        <w:gridCol w:w="28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   </w:t>
              <w:br/>
              <w:t>очистные соору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   </w:t>
              <w:br/>
              <w:t xml:space="preserve">очистные соору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мывных вод,    </w:t>
              <w:br/>
              <w:t xml:space="preserve">образующихся при водоподготовке </w:t>
              <w:br/>
              <w:t xml:space="preserve">в количестве 60000 куб. м/сут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ные воды     </w:t>
              <w:br/>
              <w:t xml:space="preserve">сбрасываются       </w:t>
              <w:br/>
              <w:t xml:space="preserve">в шламонакопитель, </w:t>
              <w:br/>
              <w:t xml:space="preserve">далее перетекая    </w:t>
              <w:br/>
              <w:t xml:space="preserve">в озеро Здохн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 -             </w:t>
              <w:br/>
              <w:t xml:space="preserve">55000 куб. м/сут.   </w:t>
              <w:br/>
              <w:t xml:space="preserve">промывных вод       </w:t>
              <w:br/>
              <w:t xml:space="preserve">очищаются           </w:t>
              <w:br/>
              <w:t>до качества питьевой</w:t>
              <w:br/>
              <w:t xml:space="preserve">воды и подаются     </w:t>
              <w:br/>
              <w:t xml:space="preserve">в распределительную </w:t>
              <w:br/>
              <w:t xml:space="preserve">сеть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отяженности восстанавливаемых сетей водоснабжения и водоотведения с 50 км/год до 75 км/год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доли неудовлетворительных проб качества воды в распределительных сетях водоснабжения с 12% до 5%;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ое использование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оизводительности аэрационных станц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   </w:t>
              <w:br/>
              <w:t>очистные соору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  </w:t>
              <w:br/>
              <w:t>очист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эрационная станци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о сточным    </w:t>
              <w:br/>
              <w:t xml:space="preserve">водам, куб. м/сут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воженный осадок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а                </w:t>
              <w:br/>
              <w:t xml:space="preserve">(по сухому веществу), тонн/сут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2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адка, куб. м/сут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8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0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енный осадо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адка, куб. м/сут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эрационная станц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о сточным    </w:t>
              <w:br/>
              <w:t xml:space="preserve">водам, куб. м/сут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воженный осадок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адка (по сухому     </w:t>
              <w:br/>
              <w:t xml:space="preserve">веществу), тонн/сут.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адка, куб. м/сут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енный осадо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, %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садка, куб. м/сут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1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ропускной способности сетей водоотведения на 12%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доли неудовлетворительных проб качества стоков при сбросе в естественные водоемы по соединениям азота с 50% до 10%.";</w:t>
      </w:r>
    </w:p>
    <w:p>
      <w:pPr>
        <w:pStyle w:val="Normal"/>
        <w:autoSpaceDE w:val="false"/>
        <w:ind w:firstLine="540"/>
        <w:jc w:val="both"/>
        <w:rPr/>
      </w:pPr>
      <w:r>
        <w:rPr/>
        <w:t>5) раздел 3 "Организационный план Инвестиционной программы" Инвестиционной программы изложить в новой редакции (Приложение 1 к настоящему Решению);</w:t>
      </w:r>
    </w:p>
    <w:p>
      <w:pPr>
        <w:pStyle w:val="Normal"/>
        <w:autoSpaceDE w:val="false"/>
        <w:ind w:firstLine="540"/>
        <w:jc w:val="both"/>
        <w:rPr/>
      </w:pPr>
      <w:r>
        <w:rPr/>
        <w:t>6) раздел 4 "Финансовый план Инвестиционной программы" Инвестиционной программы изложить в новой редакции (Приложение 2 к настоящему Решению);</w:t>
      </w:r>
    </w:p>
    <w:p>
      <w:pPr>
        <w:pStyle w:val="Normal"/>
        <w:autoSpaceDE w:val="false"/>
        <w:ind w:firstLine="540"/>
        <w:jc w:val="both"/>
        <w:rPr/>
      </w:pPr>
      <w:r>
        <w:rPr/>
        <w:t>7) Приложение 7 "Расчет надбавки к тарифу на услуги водоснабжения для потребителей" к Инвестиционной программе изложить в новой редакции (Приложение 3 к настоящему Решению);</w:t>
      </w:r>
    </w:p>
    <w:p>
      <w:pPr>
        <w:pStyle w:val="Normal"/>
        <w:autoSpaceDE w:val="false"/>
        <w:ind w:firstLine="540"/>
        <w:jc w:val="both"/>
        <w:rPr/>
      </w:pPr>
      <w:r>
        <w:rPr/>
        <w:t>8) Приложение 8.1 "Расчет надбавки к тарифу на услуги водоотведения для потребителей" к Инвестиционной программе изложить в новой редакции (Приложение 4 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ть вопрос об исполнении Решения Екатеринбургской городской Думы от 27 июня 2006 года N 57/27 "Об утверждении Инвестиционной программы "Развитие систем водоснабжения и водоотведения Екатеринбургского муниципального унитарного предприятия водопроводно-канализационного хозяйства (МУП "Водоканал") на 2007 - 2020 годы" в ноябре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Решение в "Вестнике Екатеринбургской городской Думы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сполнения настоящего Решения возложить на постоянную комиссию по городскому хозяйству, градостроительству и землепользованию (Лантух Н.Г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Екатеринбургской городской Думы</w:t>
      </w:r>
    </w:p>
    <w:p>
      <w:pPr>
        <w:pStyle w:val="Normal"/>
        <w:autoSpaceDE w:val="false"/>
        <w:jc w:val="right"/>
        <w:rPr/>
      </w:pPr>
      <w:r>
        <w:rPr/>
        <w:t>от 24 ноября 2009 г. N 59/1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. ОРГАНИЗАЦИОННЫЙ ПЛАН</w:t>
      </w:r>
    </w:p>
    <w:p>
      <w:pPr>
        <w:pStyle w:val="ConsPlusTitle"/>
        <w:widowControl/>
        <w:jc w:val="center"/>
        <w:rPr/>
      </w:pPr>
      <w:r>
        <w:rPr/>
        <w:t>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й план составлен в соответствии с Программой "Комплексное развитие систем коммунальной инфраструктуры муниципального образования "город Екатеринбург" до 2020 года", утвержденной Решением Екатеринбургской городской Думы от 28 декабря 2005 года N 17/3, в части услуг водоснабжения и водоотведения, и представлен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Инвестиционной программы предусмотрен до 2020 года. Размер денежных средств, необходимых для реализации Инвестиционной программы до 2020 года, составляет 66748,00 млн. руб., в том числе на: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е вложения - 50000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налога на прибыль - 11250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емных средств - 5121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роцентов по кредитам - 377,00 млн. руб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Инвестиционной программы предусматривается за счет следующих источников: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подключение к системе водоснабжения и водоотведения - 2115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к тарифу на водоснабжение и водоотведение для потребителей - 54006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нвестиции из федерального и областного бюджетов - 5664,00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>заемные средства - 4963,00 млн.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РГАНИЗАЦИОННЫЙ ПЛАН 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┬───────────────────┬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│      Наименование объекта      │ Параметры объекта │Технико-      │  Инженерные  │Проект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и│                                │                   │экономическое │  изыскания   │смет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снование   │              │документ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├─────────┬─────────┼────┬─────────┼────┬─────────┼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иаметр, │протяжен-│год │стоимость│год │стоимость│год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м    │ность, км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2                │    3    │    4    │ 5  │    6    │ 7  │    8    │ 9  │   10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ВОДОСНАБЖЕН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Центральны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Модернизация водовода           │  1000   │   8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Татищева по ул. Боевых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жин - Шевченко до насосной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N 2 (включая дюкер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ез реку Исеть)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│Модернизация водовода           │   900   │   9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Металлургов - Радищева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ыходом на ул. Восточную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камеры N 5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│Модернизация водовода           │  1000   │   1     │ -  │  0,00   │2012│   0,90  │2013│   4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Мельникова, от ул. Репина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Татищева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│Модернизация водовода           │   900   │   6     │ -  │  0,00   │2015│   5,10  │2016│  25,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Юмашева, от ул. Татищева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Восточной (включая дюкер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ез реку Исеть)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Втузгородок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│Модернизация водовода           │   500   │   2,5   │ -  │  0,00   │2012│   1,00  │2013│   5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2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Блюхера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Сахалинской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 │Модернизация водовода           │  1000   │   1,8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ервомайской,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2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Владимира Высоцкого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 │Модернизация водовода           │   600   │   2,1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Данилы Зверева,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Блюхера до ул. Шефской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 │Модернизация водовода           │   700   │   2,8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Академической,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Мира ул. Блюхера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Сахалинская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ланировочный район "Орджоникидзевский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 │Модернизация насосной станции   │    -    │   -     │ -  │  0,00   │2011│   1,50  │2011│   7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3 (ул. Турбинная)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 строительством резервуара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Строительство водоводов         │   500   │   5,5   │ -  │  0,00   │2009│   1,79  │2010│   2,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3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Шефской, Космонавтов и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10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Бакинских Комиссаров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беспечения водоснабжения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нировочного района "Молебка"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Модернизация водовода           │  1000   │   2     │ -  │  0,00   │ -  │   0,00  │2009│  11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Фронтовых Бригад,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3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Шефской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Модернизация водоводов          │2 x 1000 │ 2 x 3,9 │ -  │  0,00   │2009│   5,1   │2010│  25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Автомагистральной,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ер. Теплоходного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насосной станции N 3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Модернизация водоводов          │2 x 1000 │2 x 0,75 │ -  │  0,00   │2008│   1,70  │2009│   8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ер. Теплоходному, от камеры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лючения по ул. Бебеля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меры переключения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Автомагистральной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│Модернизация насосной станции   │    -    │   -     │ -  │  0,00   │2009│   1,50  │2009│   7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10 по ул. Лукиных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 строительством резервуара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Академически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│Модернизация водовода           │  1000   │   2,4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Амундсена,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Онуфриева до УНЦ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Юго-Западны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 │Модернизация водовода           │  1000   │   9,5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Московскому тракту -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Зоологической - ул. Ямской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насосной станции N 19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 │Модернизация водовода           │  1000   │   1,3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Ясной, от ул. Шаумяна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осковской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Сортировочны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 │Строительство дюкера через      │  1000   │   1,6   │ -  │  0,00   │2009│   3,20  │2009│  16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-Исетский пруд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олуострова Баран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 │Модернизация водоводов          │2 x 700  │ 2 x 2,5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ер. Теплоходного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фильтровальной станции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ортировочная"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│Строительство резервуаров и     │    -    │   -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дернизация насосной станции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-го подъема на территории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ьтровальной станции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ортировочная"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Нижнеисетски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│Строительство резервуаров       │    -    │   -     │ -  │  0,00   │2009│   0,80  │2010│   3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районов "Химмаш",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Компрессорный", "Кольцово"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сосной станции N 7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│Модернизация водовода по проезду│  1000   │  12,6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ительскому, от ул. Амундсена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Щербакова, и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росторной,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Щербакова до насосн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N 7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 │Модернизация водоводов          │  1000   │   4     │ -  │  0,00   │2015│   4,40  │2016│  22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ово-Свердловскую ТЭЦ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ланировочный район "Южный"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 │Строительство насосной станции  │    -    │   -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-го подъема по ул. Московской,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32 с резервуарами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 │Модернизация водовода           │   900   │   1,3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атриса Лумумбы,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N 19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Военной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 │Модернизация водовода           │   600   │   1,5   │ -  │  0,00   │2015│   0,70  │2015│   3,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атриса Лумумбы -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аинной - Далекой -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нитчиков, от ул. Военной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ТЭЦ по ул. Умельцев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 │Модернизация водовода           │   600   │   0,5   │ -  │  0,00   │2009│   0,20  │2010│   1,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ер. Аятскому,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Новосибирской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Ляпустина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ланировочный район "ВИЗ-Правобережный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 │Модернизация магистрального     │  1000   │   1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вода по ул. Татищева,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Торфорезов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ельникова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 │Модернизация магистрального     │  1000   │   2,4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вода от камеры 1-В-1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Торфорезов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 │Модернизация магистрального     │   800   │   2,4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вода от камеры 1-В-1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Торфорезов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 │Модернизация водовода           │  1000   │   0,4   │ -  │  0,00   │2014│   0,40  │2014│   2,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Репина, от пер. Тульского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Ленинградской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 │Модернизация водовода           │  1000   │   1     │ -  │  0,00   │2010│   1,10  │2011│   5,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еремычка) от камеры 1-В-1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меры N 5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 │Модернизация водоводов от ГСВ   │  1200   │   3,4   │ -  │  0,00   │2014│   5,50  │2015│  27,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меры 1-В-1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 │Модернизация водоводов от камеры│  1200   │   2,4   │ -  │  0,00   │2016│   3,90  │2017│  19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-В-1 до камеры на полуострове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ан     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Сибирский"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 │Строительство водовода          │   400   │   6,7   │ -  │  0,00   │2009│   1,43  │2009│   0,4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пос. Чапаева,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Варшавской по Сибирскому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кту    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 │Модернизация системы            │    -    │   -     │ -  │  0,00   │ -  │   0,00  │2009│   0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снабжения пос. Компрессорный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Шарташски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 │Строительство водоводов         │2 x 400  │  2 x 3  │ -  │  0,00   │2009│   0,96  │2010│   0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роезжей, от ул. Блюхера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Норильской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 │Строительство водовода          │   500   │   2,7   │ -  │  0,00   │2009│   1,00  │2009│   5,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Фронтовых Бригад -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ильской, от ул. Шефской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Проезжей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 │Строительство водоводов         │2 x 300  │ 2 x 3,7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роезжей,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Норильской до насосной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пос. Изоплит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Кольцовски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 │Строительство 2-й нитки водовода│   400   │   6,5   │ -  │  0,00   │2007│   0,00  │2008│   1,8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одключения пос. Кольцово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камеры по ул. Черняховского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 │Строительство закольцовки       │   400   │   4,5   │ -  │  0,00   │2007│   0,00  │2008│   0,9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2-е питание для пос. Кольцово)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Дагестанской до камеры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ул. Черняховского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Палкински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 │Строительство водозабора        │    -    │   -     │ -  │  0,00   │2009│   0,40  │2009│   1,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насосной станцией первого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ъема на канале Волчихинского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хранилища для пос. Северка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 │Строительство водоводов         │2 x 200  │  2 x 4  │ -  │  0,00   │2011│   1,00  │2012│   4,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первого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ъема до фильтровальной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пос. Северка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идротехнические сооружения и внешние тракты подачи воды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 │Модернизация плотины            │    -    │   -     │ -  │  0,00   │2009│   4,40  │2010│  15,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е-Макаровского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хранилища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 │Модернизация насосной станции   │    -    │   -     │ -  │  0,00   │2009│   0,70  │2010│   3,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вого подъема "Ревда"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 │Модернизация водовода           │  1000   │   6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насосной станции первого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ъема "Ревда" до Волчихинского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хранилища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 │Строительство водовода от шлюза │  1400   │  12     │ -  │  0,00   │2009│  13,04  │2010│ 103,3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3 до насосной станции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-го подъема Западной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ьтровальной станции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 │Модернизация водоводов от шлюза │  1400   │  12     │ -  │  0,00   │2010│  14,50  │2011│  72,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3 до Западной фильтровальной  │2 x 1200 │ 2 x 3,5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и от Западной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ьтровальной станции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Головных сооружений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провода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 │Модернизация водовода от шлюза  │  1200   │  18     │ -  │  0,00   │2012│  29,00  │2013│ 144,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N 3 до Средне-Уральской ГРЭС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 │Модернизация Западной           │    -    │   -     │ -  │  0,00   │2009│ 202,88  │2011│ 296,5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ьтровальной станции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Московскому тракту, 11 км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 │Модернизация Головных сооружений│    -    │   -     │ -  │  0,00   │2007│  75,47  │2009│  24,5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провода с увеличением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ительности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300 тыс. куб. м/сут.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 │Блок ультрафильтрации           │    -    │   -     │ -  │  0,00   │2008│  51,00  │2009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олучения питьевой воды и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звоживания осадков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 │Модернизация насосных станций   │    -    │   -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-го подъема и строительство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дульных насосных станций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муниципальном образовании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город Екатеринбург"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недрение ресурсосберегающих технологи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 │Мероприятия в соответствии      │    -    │   -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городскими целевыми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ами "Энергоэффективный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 на 2009 - 2011 годы" и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Внедрение подомового и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вартирного учета теплов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ии, горячей и холодной воды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2006 - 2010 гг."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вложения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ВОДООТВЕДЕН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Центральны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 │Строительство коллектора        │   600   │   0,9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Челюскинцев,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ер. Невьянского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ельковской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 │Строительство разгрузочного     │   500   │   0,85  │ -  │  0,00   │2008│   0,39  │2008│   2,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по ул. Белинского,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Карла Маркса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Декабристов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 │Модернизация коллектора         │   500   │   1,13  │ -  │  0,00   │2008│   0,49  │2009│   2,2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ервомайской,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Гагарина до ул. Бажова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 │Модернизация коллектора         │   500   │   2,33  │ -  │  0,00   │2010│   0,87  │2011│   4,5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роспекту Ленина,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Гагарина до ул. Пушкина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 │Модернизация коллекторов        │  1200   │   1,3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Фурманова, от ул. 8 Марта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Белинского,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Большакова,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8 Марта, 61 до коллектора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,6 x 1,8 м по ул. Вилонова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 │Модернизация коллектора         │  1000   │   0,8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Гоголя, от ул. Малышева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Куйбышева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 │Строительство разгрузочного     │  2000   │   1,9   │ -  │  0,00   │2017│   0,00  │2018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глубокого заложения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Челюскинцев,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Гражданской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Восточной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 │Модернизация коллектора         │  1200   │   1,3   │ -  │  0,00   │2007│   2,04  │2007│  10,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Горького, от проспекта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на до ул. Куйбышева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Нижнеисетски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 │Модернизация коллектора         │1600 x   │   4,1   │ -  │  0,00   │2007│  38,41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росторной,              │18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Павлодарской до стадиона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ода "Уралхиммаш"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 │Модернизация коллектора         │1600 x   │   2     │ -  │  0,00   │2007│  18,72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росторной, от стадиона  │18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ода "Уралхиммаш" до Южн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эрационной станции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 │Строительство коллектора        │1600 x   │   1,8   │ -  │  0,00   │2007│  11,25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Вилонова                 │18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пер. Бригадирского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 │Модернизация коллектора         │1600 x   │   2,3   │ -  │  0,00   │2007│  21,54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ер. Бригадирского           │18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Просторной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 │Модернизация коллектора         │1200     │   1,8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Белинского,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Фурманова до врезки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айоне ул. Вилонова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 │Строительство акведука через    │2000 x   │   0,15  │ -  │  0,00   │2010│   0,58  │2011│   2,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ку Исеть в районе             │25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Хуторской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Втузгородок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 │Строительство коллектора        │   600   │   1,2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Учителей,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Турбинной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аяковского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 │Строительство разгрузочного     │  2000   │   5,0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глубокого заложения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Восточной, Сибирскому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кту, от ул. Челюскинцев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пер. Базового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 │Строительство сетей канализации │   300   │   3,8   │ -  │  0,00   │2008│   0,39  │2008│   1,7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ос. Изоплит до врезки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ллектор Ново-Свердловской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ЭЦ       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ланировочный район "Орджоникидзевский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 │Модернизация самотечного        │  1200   │   1  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от камеры гашения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ора при канализационной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осной станции N 1 до Северной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эрационной станции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 │Модернизация Северной           │    -    │   -     │ -  │  0,00   │ -  │   0,00  │2007│  27,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эрационной станции             │         │         │    │         │    │         ├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Совхозной, 30            │         │         │    │         │    │         │2008│  31,4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увеличением производительности│         │         │    │         │    │         ├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140 тыс. куб. м/сут.         │         │         │    │         │    │         │2009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10│   7,21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 │Модернизация коллектора         │   500   │   0,6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Стачек, от ул. Баумана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Кобозева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 │Модернизация коллектора         │600 - 800│   0,3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обеды, от ул. Войкова   │ 2 x 500 │   0,8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Ильича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 │Модернизация коллектора         │1000 -   │   0,7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Ильича, от ул. Победы    │1200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проспекта Космонавтов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 │Строительство коллектора        │  1200   │   0,7   │ -  │  0,00   │2010│   0,49  │2010│   2,6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Шефской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нализационной насосной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Северной аэрационн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  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 │Модернизация коллектора         │   700   │   1,4   │ -  │  0,00   │2011│   0,78  │2012│   4,0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Шефской, от проспекта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смонавтов до подключения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ллектор в районе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Шефской, 96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 │Модернизация коллектора         │  1200   │   1,4   │ -  │  0,00   │2008│   1,90  │2012│  11,2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роспекта Космонавтов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нализационной насосной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Северной аэрационн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  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Юго-Западны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 │Модернизация коллектора         │  1000   │   1,1   │ -  │  0,00   │2008│   1,13  │2009│   5,9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Ясной, от ул. Шаумяна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осковской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Сортировочны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 │Модернизация коллектора         │  1000   │   3     │ -  │  0,00   │2008│   3,20  │2009│  16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Софьи Перовской,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Веры Засулич,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Ирбитской железной дороги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Колмогорова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 │Модернизация коллектора         │   600   │   4,72  │ -  │  0,00   │2009│  12,70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Таватуйской,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Расточной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Софьи Перовской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 │Модернизация коллектора         │  1000   │   0,7   │ -  │  0,00   │2009│   0,78  │2009│   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Готвальда,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Опалихинской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Машинистов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ланировочный район "Нижнеисетски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 │Строительство разгрузочного     │   500   │   0,3   │ -  │  0,00   │2008│   0,19  │2008│   0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по ул. Губкина,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Инженерной, 19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Южной аэрационной станции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 │Строительство разгрузочного     │  2000   │   3,2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глубокого заложения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ер. Базовому, от Сибирского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кта до ул. Просторной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ланировочный район "Южный"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 │Модернизация коллекторов        │   500   │   0,8   │ -  │  0,00   │2009│  26,39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айоне Вторчермет,            │   700   │   2,2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Ферганской               │  1000   │   1,1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Сухоложской,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Межевой до камеры акведука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ул. Павлодарской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 │Модернизация коллекторов        │   500   │   1,3   │ -  │  0,00   │ -  │   0,00  │ -  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айоне Вторчермет             │   700   │   0,3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Елизаветинскому шоссе        │   900   │   3,4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т камеры гашения напора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канализационной насосной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N 8), ул. Новинской,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л. Походной, пер. Дунитовому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канализационной насосной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N 14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ланировочный район "ВИЗ-Правобережный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 │Модернизация правобережного     │  1200   │   3,9   │ -  │  0,00   │2008│   6,11  │2008│  30,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от ул. Рабочих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ул. Бориса Ельцина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 │Модернизация напорного          │   200   │   3,0   │ -  │  0,00   │2008│   0,29  │2008│   1,4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от КНС N 5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Водонасосной до врезки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самотечный коллектор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Плотников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Сибирский"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 │Модернизация канализационной    │    -    │   -     │ -  │  0,00   │2009│   0,10  │2010│   0,4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осной станции N 34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ерекачки стоков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ос. Компрессорного (1 шт.)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 │Модернизация напорных           │2 x 500  │ 2 x 1,8 │ -  │  0,00   │2009│   8,34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ов от канализационной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осной станции N 34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. Компрессорного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самотечного коллектора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Палкински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 │Расширение существующих очистных│    -    │   -     │ -  │  0,00   │2009│   0,78  │2009│   3,6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ружений до производительности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0 куб. м/сут. (прирост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600 куб. м/сут.) и углубление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пени очистки стоков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пос. Северка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Планировочный район "Горнощитский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 │Строительство самотечного       │  1000   │   5     │ -  │  0,00   │2009│  20,28  │2010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по ул. Онуфриева,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ул. Барклая до врезки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ллектор 2Ду1000 мм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л. Бардина (для подключения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рорайона "Широкая речка")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 │Строительство нового            │   300   │   8     │ -  │  0,00   │2007│   0,78  │2008│   3,7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истрального коллектора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сетей города Екатеринбурга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ос. Горный Щит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ланировочный район "Шабровский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 │Строительство коллектора        │   400   │   6,38  │ -  │  0,00   │2010│   0,58  │2010│   3,0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ос. Рудный до городского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ора   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ооружения по очистке сточных вод и утилизации осадк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┬─────────┬─────────┬────┬─────────┬────┬─────────┬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 │Модернизация Южной аэрационной  │    -    │   -     │ -  │  0,00   │2008│  42,20  │2009│   0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                        ├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     │2008│  30,56  │2008│  63,75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 │Сооружения сушки осадков        │    -    │   -     │ -  │  0,00   │2008│  11,64  │2008│  47,3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┼─────────┼─────────┼────┼─────────┼────┼──────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вложения                   │         │         │    │         │    │         │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┴─────────┴────┴─────────┴────┴─────────┴────┴─────────┘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 счет платы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 счет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ение таблицы</w:t>
      </w:r>
    </w:p>
    <w:tbl>
      <w:tblPr>
        <w:tblW w:w="1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202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троительства объекта по годам, млн. руб.                      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>строительства,</w:t>
              <w:br/>
              <w:t xml:space="preserve">млн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29   </w:t>
              <w:br/>
              <w:t xml:space="preserve">(в том числе </w:t>
              <w:br/>
              <w:t xml:space="preserve">245,31 &lt;**&gt;)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12   </w:t>
              <w:br/>
              <w:t xml:space="preserve">(в том числе </w:t>
              <w:br/>
              <w:t xml:space="preserve">443,11 &lt;**&gt;)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49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,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7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,6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87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43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19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27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05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49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59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42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3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9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9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,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,85   </w:t>
              <w:br/>
              <w:t xml:space="preserve">(в том числе </w:t>
              <w:br/>
              <w:t xml:space="preserve">528,59 &lt;**&gt;)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9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97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74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9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9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,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,37   </w:t>
              <w:br/>
              <w:t xml:space="preserve">(в том числе </w:t>
              <w:br/>
              <w:t xml:space="preserve">797,14 &lt;**&gt;)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6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,9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46   </w:t>
              <w:br/>
              <w:t xml:space="preserve">(в том числе </w:t>
              <w:br/>
              <w:t xml:space="preserve">57,76 &lt;**&gt;)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24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5   </w:t>
              <w:br/>
              <w:t xml:space="preserve">&lt;*&gt;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57   </w:t>
              <w:br/>
              <w:t xml:space="preserve">(в том числе </w:t>
              <w:br/>
              <w:t xml:space="preserve">40,00 &lt;**&gt;)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5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4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8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2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,6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8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5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57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,02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51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4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5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77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12   </w:t>
              <w:br/>
              <w:t xml:space="preserve">&lt;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9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9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,86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,85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,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,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7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,72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,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,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2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1,07   </w:t>
              <w:br/>
              <w:t xml:space="preserve">(в том числе </w:t>
              <w:br/>
              <w:t xml:space="preserve">1017,34 &lt;*&gt;)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,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,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,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8,58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,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7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,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,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6,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,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6,6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92,28   </w:t>
              <w:br/>
              <w:t xml:space="preserve">(в том числе </w:t>
              <w:br/>
              <w:t xml:space="preserve">794,06 &lt;**&gt;)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7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,01   </w:t>
              <w:br/>
              <w:t xml:space="preserve">(в том числе </w:t>
              <w:br/>
              <w:t xml:space="preserve">1217,14 &lt;**&gt;)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,51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1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7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5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3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7,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3,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8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5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3,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0,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8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8,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2,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1,0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43,9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0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26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49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35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60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6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92   </w:t>
              <w:br/>
              <w:t xml:space="preserve">&lt;*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8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2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10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70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4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5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35   </w:t>
              <w:br/>
              <w:t xml:space="preserve">&lt;*&gt;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9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4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00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3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31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,9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9,23   </w:t>
              <w:br/>
              <w:t xml:space="preserve">(в том числе </w:t>
              <w:br/>
              <w:t xml:space="preserve">581,63 &lt;**&gt;)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08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4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8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29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4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0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37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,02   </w:t>
              <w:br/>
              <w:t xml:space="preserve">(в том числе </w:t>
              <w:br/>
              <w:t xml:space="preserve">237,01 &lt;**&gt;)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72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99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4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8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,2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,40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18   </w:t>
              <w:br/>
              <w:t xml:space="preserve">(в том числе </w:t>
              <w:br/>
              <w:t xml:space="preserve">265,74 &lt;*&gt;)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05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9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06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6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83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5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9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,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8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,0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6,10   </w:t>
              <w:br/>
              <w:t xml:space="preserve">(в том числе </w:t>
              <w:br/>
              <w:t xml:space="preserve">620,67 &lt;**&gt;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,98   </w:t>
              <w:br/>
              <w:t xml:space="preserve">(в том числе </w:t>
              <w:br/>
              <w:t xml:space="preserve">101,58 &lt;**&gt;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,8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1,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,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8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,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7,8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,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7,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,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56,06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Екатеринбургской городской Думы</w:t>
      </w:r>
    </w:p>
    <w:p>
      <w:pPr>
        <w:pStyle w:val="Normal"/>
        <w:autoSpaceDE w:val="false"/>
        <w:jc w:val="right"/>
        <w:rPr/>
      </w:pPr>
      <w:r>
        <w:rPr/>
        <w:t>от 24 ноября 2009 г. N 59/1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4. ФИНАНСОВЫЙ ПЛАН</w:t>
      </w:r>
    </w:p>
    <w:p>
      <w:pPr>
        <w:pStyle w:val="ConsPlusTitle"/>
        <w:widowControl/>
        <w:jc w:val="center"/>
        <w:rPr/>
      </w:pPr>
      <w:r>
        <w:rPr/>
        <w:t>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потребности, необходимые для реализации Инвестиционной программы, обеспечиваются за счет средств, поступающих в виде платы за подключение к сетям водоснабжения и водоотведения, надбавок к тарифам на услуги водоснабжения и водоотведения, бюджетных инвестиций и зае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вижение денежных средств при реализации Инвестиционной программы представлено в Таблиц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ВИЖЕНИЕ ДЕНЕЖНЫХ СРЕДСТВ</w:t>
      </w:r>
    </w:p>
    <w:p>
      <w:pPr>
        <w:pStyle w:val="Normal"/>
        <w:autoSpaceDE w:val="false"/>
        <w:jc w:val="center"/>
        <w:rPr/>
      </w:pPr>
      <w:r>
        <w:rPr/>
        <w:t>ПРИ РЕАЛИЗАЦИИ ИНВЕСТИЦИОН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        </w:t>
              <w:br/>
              <w:t xml:space="preserve">доходов и расходов        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нежных средств по годам, млн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НЕЖНЫХ СРЕДСТВ ПО ТЕКУЩЕЙ ДЕЯТЕЛЬНОСТ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денежных средств        </w:t>
              <w:br/>
              <w:t xml:space="preserve">от платы за подключение к сетям     </w:t>
              <w:br/>
              <w:t xml:space="preserve">водоснабжения и водоотведен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денежных средств        </w:t>
              <w:br/>
              <w:t xml:space="preserve">от надбавки к тарифу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(налог на прибыл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денежные средства по текущей </w:t>
              <w:br/>
              <w:t xml:space="preserve">деятель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2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НЕЖНЫХ СРЕДСТВ ПО ИНВЕСТИЦИОННОЙ ДЕЯТЕЛЬНОСТ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инвестиционной           </w:t>
              <w:br/>
              <w:t xml:space="preserve">деятель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1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денежные средства            </w:t>
              <w:br/>
              <w:t xml:space="preserve">по инвестиционной деятельност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81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НЕЖНЫХ СРЕДСТВ ПО ФИНАНСОВОЙ ДЕЯТЕЛЬНОСТ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денежных средств        </w:t>
              <w:br/>
              <w:t xml:space="preserve">по кредиту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кредит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центов по кредиту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денежные средства            </w:t>
              <w:br/>
              <w:t xml:space="preserve">по финансовой деятельност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21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средств на начало  </w:t>
              <w:br/>
              <w:t xml:space="preserve">периода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и поступлен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3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выплат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3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денежных средств на конец   </w:t>
              <w:br/>
              <w:t xml:space="preserve">периода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ение таблицы</w:t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нежных средств по годам, млн. руб.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0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0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71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4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1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5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6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5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5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15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433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3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1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3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4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48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Екатеринбургской городской Думы</w:t>
      </w:r>
    </w:p>
    <w:p>
      <w:pPr>
        <w:pStyle w:val="Normal"/>
        <w:autoSpaceDE w:val="false"/>
        <w:jc w:val="right"/>
        <w:rPr/>
      </w:pPr>
      <w:r>
        <w:rPr/>
        <w:t>от 24 ноября 2009 г. N 59/1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НАДБАВКИ К ТАРИФУ НА УСЛУГИ ВОДОСНАБЖЕНИЯ ДЛЯ ПОТРЕБ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90"/>
        <w:gridCol w:w="1485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ых средств,          </w:t>
              <w:br/>
              <w:t xml:space="preserve">необходимых для реализации       </w:t>
              <w:br/>
              <w:t>Инвестиционной программы, в части</w:t>
              <w:br/>
              <w:t xml:space="preserve">установленной надбавки к тарифу  </w:t>
              <w:br/>
              <w:t xml:space="preserve">на полный комплекс услуг         </w:t>
              <w:br/>
              <w:t xml:space="preserve">водоснабжения, млн. руб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езного отпуска,         </w:t>
              <w:br/>
              <w:t xml:space="preserve">тыс. куб. 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3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95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69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43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, руб./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ДГОТОВЛЕННАЯ ВОДА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ых средств,          </w:t>
              <w:br/>
              <w:t xml:space="preserve">необходимых для реализации       </w:t>
              <w:br/>
              <w:t xml:space="preserve">Инвестиционной программы,        </w:t>
              <w:br/>
              <w:t xml:space="preserve">в части установленной надбавки   </w:t>
              <w:br/>
              <w:t>к тарифу на полный комплекс услуг</w:t>
              <w:br/>
              <w:t xml:space="preserve">неподготовленной воды, млн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лезного отпуска,         </w:t>
              <w:br/>
              <w:t xml:space="preserve">тыс. куб. 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9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7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8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, руб./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ение таблицы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86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17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4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28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5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22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3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95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4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9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8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9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9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4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Екатеринбургской городской Думы</w:t>
      </w:r>
    </w:p>
    <w:p>
      <w:pPr>
        <w:pStyle w:val="Normal"/>
        <w:autoSpaceDE w:val="false"/>
        <w:jc w:val="right"/>
        <w:rPr/>
      </w:pPr>
      <w:r>
        <w:rPr/>
        <w:t>от 24 ноября 2009 г. N 59/1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НАДБАВКИ К ТАРИФУ НА УСЛУГИ ВОДООТВЕДЕНИЯ ДЛЯ ПОТРЕБ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5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КОМПЛЕКС УСЛУГ ВОДООТВЕДЕНИЯ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ых средств, необходимых </w:t>
              <w:br/>
              <w:t xml:space="preserve">для реализации Инвестиционной       </w:t>
              <w:br/>
              <w:t xml:space="preserve">программы, в части установленной    </w:t>
              <w:br/>
              <w:t>надбавки к тарифу на полный комплекс</w:t>
              <w:br/>
              <w:t xml:space="preserve">услуг водоотведения, млн. руб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езного отпуска, тыс. куб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17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83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9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8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71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, руб./куб. 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КАНАЛИЗАЦИОННЫХ ОЧИСТНЫХ СООРУЖЕНИЙ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ых средств, необходимых </w:t>
              <w:br/>
              <w:t xml:space="preserve">для реализации Инвестиционной       </w:t>
              <w:br/>
              <w:t xml:space="preserve">программы, в части установленной    </w:t>
              <w:br/>
              <w:t xml:space="preserve">надбавки к тарифу на услугу         </w:t>
              <w:br/>
              <w:t>канализационных очистных сооружений,</w:t>
              <w:br/>
              <w:t xml:space="preserve">млн. руб.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езного отпуска, тыс. куб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, руб./куб. м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ение таблицы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6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5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6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9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85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95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8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2:00Z</dcterms:created>
  <dc:creator>Старостина</dc:creator>
  <dc:description/>
  <dc:language>en-US</dc:language>
  <cp:lastModifiedBy>Пользователь Windows</cp:lastModifiedBy>
  <dcterms:modified xsi:type="dcterms:W3CDTF">2011-02-18T08:22:00Z</dcterms:modified>
  <cp:revision>2</cp:revision>
  <dc:subject/>
  <dc:title>РОССИЙСКАЯ ФЕДЕРАЦИЯ</dc:title>
</cp:coreProperties>
</file>