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ЕКАТЕРИНБУРГ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14 декабря 2007 г. N 5754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ОРЯДКЕ ПОЛУЧЕНИЯ ДОКУМЕНТА,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ДТВЕРЖДАЮЩЕГО ПРИНЯТИЕ РЕШЕНИЯ О СОГЛАСИИ ИЛ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ОТКАЗЕ В СОГЛАСИИ НА ПЕРЕУСТРОЙСТВО И (ИЛИ)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ЕРЕПЛАНИРОВКУ ОБЪЕКТОВ МУНИЦИПАЛЬНОГО НЕЖИЛОГО ФОНДА,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НЕРАЗРЫВНО СВЯЗАННЫХ С МНОГОКВАРТИРНЫМИ ЖИЛЫМИ ДОМАМ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35 Устава муниципального образования "город Екатеринбург" 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порядке получения документа, подтверждающего принятие решения о согласии или об отказе в согласии на переустройство и (или) перепланировку объектов муниципального нежилого фонда, неразрывно связанных с многоквартирными жилыми домами (приложен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омитету по аналитической работе и связям со средствами массовой информации Администрации города Екатеринбурга опубликовать настоящее Постановление в газете "Вечерний Екатеринбург" в десятидневный срок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а Екатеринбур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.М.ЧЕРНЕЦК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ы Екатеринбур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2007 г. N 575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ОЛУЧЕНИЯ ДОКУМЕНТА, ПОДТВЕРЖДАЮЩЕГО ПРИНЯТ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ЕШЕНИЯ О СОГЛАСИИ ИЛИ ОБ ОТКАЗЕ В СОГЛАСИ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НА ПЕРЕУСТРОЙСТВО И (ИЛИ) ПЕРЕПЛАНИРОВКУ ОБЪЕКТОВ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НЕЖИЛОГО ФОНДА, НЕРАЗРЫВНО СВЯЗАННЫХ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 МНОГОКВАРТИРНЫМИ ЖИЛЫМИ ДОМАМ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устанавливает основные принципы и условия согласования переустройства и (или) перепланировки объектов муниципального нежилого фонда, неразрывно связанных с многоквартирными жилыми домами (встроенные, встроенно-пристроенные и пристроенные нежилые помещения), требующих внесения изменений в технические паспорта данных объек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не распространяется на реконструкцию объектов нежилого фонда, осуществляемую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рганами, уполномоченными принимать решения о согласии или об отказе в согласии на переустройство и (или) перепланировку муниципальных нежилых помещений в многоквартирных домах муниципального образования "город Екатеринбург" в соответствии с условиями и порядком переустройства или перепланировки и выдавать соответствующие решения, являются территориальные органы Администрации города Екатеринбурга - администрации районов (далее - администрация район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Для получения предварительного согласия на переустройство и (или) перепланировку нежилого помещения пользователь указанного помещения обращается с заявлением в Екатеринбургский комитет по управлению городским имуществом (далее - ЕКУГ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ется выписка из технического паспорта на нежилое помещение, выполненная органом технической инвентаризации, по данным инвентаризации, проведенной не позднее 1 года до дня обращения с указанным заявлением. На плане заявитель схематически отображает изменения (переустройство и (или) перепланировку нежилого помещен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ЕКУГИ в течение 30 календарных дней с момента получения заявления принимает решение о предварительном согласии на переустройство и (или) перепланировку нежилого помещения либо отказывает в согласии. Предварительное согласие либо отказ в предварительном согласии на переустройство и (или) перепланировку нежилого помещения оформляется письм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Для получения окончательного согласия на переустройство и (или) перепланировку нежилого помещения пользователь нежилого помещения обращается с заявлением в ЕКУГ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ыписка из технического паспорта на нежилое помеще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оект переустройства и (или) перепланировки нежилого помещения и, при необходимости, экспертно-техническое заключение о возможности проведения перепланировки и переоборуд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справка о техническом состоянии многоквартирного дома, подготовленная организацией, осуществляющей технический учет и техническую инвентаризацию объектов капитального строительства, с обязательным указанием даты последнего обслед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огласие уполномоченного органа по охране и использованию исторического и культурного наследия на проведение работ по переустройству и (или) перепланировке, если нежилое помещение или дом, в котором оно находится, отнесены к объектам культурного наслед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переустройства и (или) перепланировки нежилого помещения и экспертно-техническое заключение должны быть выполнены организациями, имеющими лицензию на производство соответствующих работ (если наличие лицензии предусмотрено законом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переустройства и (или) перепланировки нежилого помещения должен быть согласован заявителем с ответственной обслуживающей организацией, с органами санитарно-эпидемиологического и пожарного надз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Окончательное согласие или отказ в окончательном согласии на переустройство и (или) перепланировку нежилого помещения принимается ЕКУГИ в течение 30 календарных дней с момента получения заявления с приложением всех указанных документов. Окончательное согласие или отказ в окончательном согласии на переустройство и (или) перепланировку нежилого помещения оформляется письм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Для получения решения о согласии на переустройство и (или) перепланировку нежилого помещения ЕКУГИ либо пользователь нежилого помещения (далее - заявитель) обращается с заявлением в администрацию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документы, указанные в пункте 5 настоящего Положения, а такж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копии документов, подтверждающих право собственности и (или) право пользования нежилым помещение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исьмо ЕКУГИ о согласии на переустройство и (или) перепланировку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8. Администрация района ведет журнал регистрации заявлений о переустройстве и (или) перепланировке нежилых помещений, в котором указываются: сведения о заявителе (фамилия, имя, отчество, адрес физического лица или наименование, местонахождение организации), фамилия, имя, отчество уполномоченного лица и реквизиты доверенности (при наличии), местонахождение нежилого помещения, дата получения заявления, принятое решение, реквизиты распоряжения главы администрации района о согласии или об отказе в согласии на переустройство и (или) перепланировку нежилого помещения, дата выдачи или направления заявителю по адресу, указанному в заявлении, решения о согласии или об отказе в согласии на переустройство и (или) перепланировку нежил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Для принятия решения о согласии или об отказе в согласии на переустройство и (или) перепланировку нежилого помещения администрация района создает приемочную комиссию в следующем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района - председатель комисс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женер (специалист по технадзору) управляющей организации (по согласованию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Главного управления архитектуры, градостроительства и регулирования земельных отношений Администрации города Екатеринбург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сленный и персональный состав комиссии определяется главой администрации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вправе пригласить на заседание комиссии пользователя помещения, представителя проектировщика, выполнившего проект переустройства и (или) перепланировки нежил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Приемочная комисс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оверяет проект на соответствие действующему законодательству, строительным нормам и правилам, санитарным нормам и правилам, техническим регламента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оверяет наличие лицензий (если наличие лицензии предусмотрено законом) у организаций, выполнивших проект переустройства и (или) перепланировки нежилого помещения и экспертно-техническое заключе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готовит заключение о наличии документов, определенных пунктами 5 и 7 настоящего Положения, о соответствии (несоответствии) представленного проекта переустройства и (или) перепланировки нежилого помещения действующему законодательству, строительным нормам и правилам, санитарным нормам и правилам, техническим регламент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На основании заключения приемочной комиссии о наличии документов, определенных пунктами 5 и 7 настоящего Положения, и соответствии представленного проекта переустройства и (или) перепланировки нежилого помещения действующему законодательству, строительным нормам и правилам, санитарным нормам и правилам, техническим регламентам администрация района принимает решение о согласии на переустройство и (или) перепланировку нежилого помещения. Решение администрации района о согласии на переустройство и (или) перепланировку нежилого помещения оформляется распоряжением главы администрации района и является основанием для производства работ по переустройству и (или) перепланировке нежил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При наличии оснований для отказа в согласии на переустройство и (или) перепланировку нежилого помещения, в том числе при несоответствии проекта переустройства и (или) перепланировки нежилого помещения действующему законодательству, строительным нормам и правилам, санитарным нормам и правилам, техническим регламентам, на основании заключения приемочной комиссии администрация района принимает решение об отказе в согласии на переустройство и (или) перепланировку нежилого помещения. Решение об отказе в согласии на переустройство и (или) перепланировку нежилого помещения оформляется распоряжением главы администрации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Администрация района в течение 10 рабочих дней уведомляет ЕКУГИ о принятом решении о согласии на переустройство и (или) перепланировку нежилых помещений либо об отказе в соглас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Заявитель обязан письменно уведомлять администрацию района о несоблюдении сроков завершения переустройства и (или) перепланировки нежилого помещения с указанием причи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По окончании работ по переустройству и (или) перепланировке нежилого помещения нежилое помещение сдается приемочной комиссии с предъявлением документа, подготовленного организацией, осуществляющей технический учет и техническую инвентаризацию объектов капитального строительства, и содержащего сведения о технико-экономических показателях объекта по данным инвентаризации, проведенной после переустройства и (или) перепланировки. Приемочная комиссия проверяет соответствие выполненных работ по переустройству и (или) перепланировке нежилого помещения проекту и оформляет акт по форме, указанной в приложении к настоящему Положению. Экземпляр акта в течение месяца направляется в ЕКУГ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Если в ходе приемки выполненных работ по переустройству и (или) перепланировке нежилого помещения приемочная комиссия обнаружит несоответствие выполненных работ проекту или выявит иные недостатки, то все выявленные несоответствия и недостатки фиксируются в акте. При этом приемочная комиссия устанавливает заявителю срок для устранения выявленных несоответствий и недостатк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истечении срока, установленного заявителю для устранения выявленных несоответствий и недостатков, комиссия повторно проводит приемку нежилого помещения в порядке, предусмотренном пунктом 15 настоящего Полож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После получения экземпляра акта, указанного в пункте 15 настоящего Положения, ЕКУГИ отражает в реестре объектов муниципальной собственности изменившиеся сведения о помещении как объекте учета, а также обеспечивает государственную регистрацию указанных измене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3:00Z</dcterms:created>
  <dc:creator>Старостина</dc:creator>
  <dc:description/>
  <dc:language>en-US</dc:language>
  <cp:lastModifiedBy>Пользователь Windows</cp:lastModifiedBy>
  <dcterms:modified xsi:type="dcterms:W3CDTF">2011-03-02T11:43:00Z</dcterms:modified>
  <cp:revision>2</cp:revision>
  <dc:subject/>
  <dc:title>ГЛАВА ЕКАТЕРИНБУРГА</dc:title>
</cp:coreProperties>
</file>