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Правила пользования жилыми помещен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 января 2006 г. N 2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решением Верховного Суда РФ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6.01.2008 N ГКПИ07-1022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Пользование жилым помещением по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имеет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ним членами его семь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. Ответственность за несоблюдение Прави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3:00Z</dcterms:created>
  <dc:creator>Старостина</dc:creator>
  <dc:description/>
  <dc:language>en-US</dc:language>
  <cp:lastModifiedBy>Пользователь Windows</cp:lastModifiedBy>
  <dcterms:modified xsi:type="dcterms:W3CDTF">2011-03-02T11:03:00Z</dcterms:modified>
  <cp:revision>2</cp:revision>
  <dc:subject/>
  <dc:title>ПРАВИТЕЛЬСТВО РОССИЙСКОЙ ФЕДЕРАЦИИ</dc:title>
</cp:coreProperties>
</file>