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Ф 17 сентября 2009 г. 1478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6 июня 2009 г. N 239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ДЕРЖАНИЯ И РЕМОНТА ВНУТРИДОМОВОГО ГАЗОВОГО ОБОРУД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Постановления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 приказыва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содержания и ремонта внутридомового газового оборудования в Российской Федерации (далее - Порядок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нист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Ф.БАСАРГ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гионального развит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06.2009 N 23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ДЕРЖАНИЯ И РЕМОНТА ВНУТРИДОМОВОГО ГАЗОВОГО ОБОРУД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содержания и ремонта внутридомового газового оборудования в Российской Федерации (далее - Порядок) разработан в соответствии с Постановлением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остав внутридомового газового оборудования входят газопроводы многоквартирного дома или жилого дома, подключенные к газораспределительной сети либо к резервуарной или групповой баллонной установке, обеспечивающие подачу газа до места подключения газоиспользующего оборудования, а также газоиспользующие оборудование и приборы учета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одержание внутридомового газового оборудования многоквартирных и жилых домов в исправном и работоспособном техническом состоянии осуществляется путем проведения комплекса работ по его обслужива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комплекс работ по обслуживанию внутридомового газового оборудования входят следующие виды раб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Техническое обслуживание внутридомового газового оборудования, включая выполн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технического обслуживания и ремонта наружных и внутренних домовых газопроводов сети газопотреб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технического обслуживания и ремонта групповых и индивидуальных баллонных установо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технического обслуживания (в том числе сезонного) и ремонта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аварийного обслуживания потребителей газа и проведения аварийно-восстановитель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Техническое диагностирование стальных газопроводов сети системы газопотреб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Техническая инвентаризация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служивание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Замена баллонов сжиженных углеводородных газов в групповых и индивидуальных баллонных установк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 первоочередным работам, осуществляемым специализированной организацией по содержанию внутридомового газового оборудования многоквартирных и жилых домов в исправном и работоспособном состоянии,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роверка целостности наружных и внутренних газопроводов сети газопотребления, состояние их окраски и креплений, наличия и состояния защитных футляров в местах прокладки газопроводов через наружные и внутренние конструкции зд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ыявление утечек газа из разъемных соединений отключающих устройств, проверка и восстановление работоспособности отключающих устрой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Проверка давления газа перед газоиспользующим оборудованием при всех работающих горелках и после прекращения подачи газа при газоснабжении от индивидуальных баллонных установ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Проверка наличия тяги в дымовых и вентиляционных каналах в помещении установки бытового газоиспользующего оборудования, состояния соединительных труб с дымовым каналом, выявление утечек газа, разборка и смазка кранов газоиспользующего оборудования, проверка работоспособности и регулировка автоматики безопасности, регулировка процесса сжигания газа на всех режимах рабо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Устранение выявленных утечек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Замена (при необходимости) отдельных участков газопроводов, отключающих устройств, соединительных деталей, узлов и деталей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Инструктаж потребителей по правилам безопасного пользования газом в бы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Минимальные объемы работ по обслуживанию внутридомового газового оборудования для обеспечения его исправного и работоспособного состояния приведены в Приложении 1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оведение работ по техническому обслуживанию внутридомового газового оборудования осуществляется специализированной организацией при условии заключения договоров на их выполн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адлежащее техническое состояние внутридомового газового оборудования обеспечивается пут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го обслуживания наружных и внутренних домовых газопроводов сети газопотребления, бытового газоиспользующего оборудования в жилых помещениях и помещениях общественного назначения, индивидуальных баллонных установок (включая замену баллон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го диагностирования стальных наружных и внутренних домовых газопроводов сети газопотреб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й инвентаризации газоиспользующего оборудования в жилых помещениях и помещениях общественного на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го обслуживания групповых баллонных установок (включая замену баллон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я систем контроля загазованности помещений, коллективных и индивидуальных приборов учета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, а также эксплуатационной документации изготовителей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ериодичность технического обслуживания внутридомового газового оборудования устанавливается с учетом срока службы, технического состояния и условий его эксплуа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Техническое обслуживание наружных и внутренних газопроводов сети газопотребления должно производить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Техническое обслуживание бытового газоиспользующего оборудования должно производиться в сроки, установленные изготовителем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установленного изготовителем срока службы бытового газоиспользующего оборудования его техническое обслуживание осуществляется на основании результатов технической инвентаризации, но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езонное техническое обслуживание бытового газоиспользующего оборудования должно проводиться при наличии соответствующих требований в технико-эксплуатационной документации изготовителей и обеспечив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лючение бытового отопительного газоиспользующего оборудования от сети газопотребления с установкой заглушки на газопроводе - по окончании отопительного сез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ключение бытового газоиспользующего оборудования к сети газопотребления, розжиг горелок, регулировку режимов его работы и настройку автоматики безопасности - в начале отопительного сез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Техническое обслуживание групповой баллонной установки сжиженного углеводородного газа должно проводи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Техническое обслуживание индивидуальной баллонной установки сжиженного углеводородного газа должно проводиться при каждом техническом обслуживании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Замена баллонов в групповой или индивидуальной баллонной установке сжиженного углеводородного газа должна проводиться персоналом специализированной организации. Запасные (заполненные или порожние) баллоны для сжиженного углеводородного газа должны храниться в специальных шкафах вне зданий многоквартирных и жилых домов или в подсобных помещениях этих зданий в условиях, обеспечивающих их защиту от теплового воздейств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Обслуживание систем контроля загазованности помещений и приборов учета газа проводится в соответствии с указаниями эксплуатационной документации изготови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Ремонт внутридомового газового оборудования производится специализированной организацией с целью оперативного устранения неисправностей, выявленны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ыми организациями в процессе его обслу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ителями газа самостоятельно в процессе его эксплуа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монтные работы выполняются на основании ремонтной зая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Специализированная организация начинает работу после оформления и регистрации ремонтной заявки, но не позднее чем через один день. Утечки газа и иные неисправности, которые могут повлечь за собой аварию либо создают угрозу безопасности граждан, должны устраняться незамедлительно, в аварий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Бытовое газоиспользующее оборудование должно быть отключено от сети газопотребления с составлением акта и установкой заглушки на газопроводе при выявле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мовольной газификации или переустройства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планировки помещений, ведущей к нарушению работы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замены не подлежащего ремонту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странимых в процессе технического обслуживания утечек газа из бытового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странимых в процессе технического обслуживания неисправностей групповой или индивидуальной баллонной установки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условий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исправностей автоматики безопасности бытового газоиспользующего оборудования и других неисправностей, которые могут повлечь за собой аварию либо создать угрозу жизни и безопасности людей при отсутствии технической возможности их незамедлительного устра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тяги в дымоходах и вентиляционных канал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герметичности дымоотвода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условий обеспечения притока воздуха для сжигания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газоиспользующего оборудования к сети газопотребления должно производиться специализированной организацией после устранения выявленных нарушений и неисправнос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Техническое диагностирование стальных газопроводов сети газопотребления многоквартирных домов и техническая инвентаризация газоиспользующего оборудования в многоквартирных и жилых домах производится с соблюдением требований к обеспечению безопасной эксплуатации внутридомового газово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Переустройство внутридомового газового оборудования производится специализированной организацией на основании письменной заявки потребителя услуг. Установка дополнительного газоиспользующего оборудования производится при условии обеспечения приборного учета расхода природного г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Аварийное обслуживание внутридомового газового оборудования осуществляется аварийно-диспетчерской службой специализированной организации либо организацией, с которой специализированной организацией заключен договор об оказании услуг аварийно-диспетчерской службы, на основании заявок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ы потерь природного газа в результате аварий при эксплуатации внутридомового газового оборудования (за исключением аварий, произошедших в результате стихийных бедствий, терроризма и чрезвычайных ситуаций), а также объем нормативной потребности в газе на технологические нужды определяются расчетным методом, приведенным в Приложении 2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Состав работ по содержанию и ремонту внутридомового газового оборудования в многоквартирных и жилых домах устанавливается согласно договор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Объемы нормативной потребности в природном газе на технологические нужды при выполнении работ по обслуживанию внутридомового газового оборудования, а также нормативные объемы технологических потерь газа в процессе его эксплуатации определяются расчетным методом, приведенным в Приложении 2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В целях обеспечения безопасной эксплуатации внутридомового газового оборудования потребители услуг обяза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го пользования газом в бы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сообщать исполнителю услуг об авариях, пожарах, взрывах, возникающих при эксплуатации внутридомов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в исправном и работоспособном состоянии дымоходы и вентиляционные каналы жилых помещений в многоквартирных и жилых дом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безопасные условия хранения заполненных или порожних запасных баллонов для сжиженного углеводородного г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рметизировать места входов и выходов газопроводов и подземных коммуникаций многоквартирных и жилых дом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бщать исполнителю услуг о сроках отселения жильцов из жилого помещения для отключения газоиспользующе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вещать исполнителя услуг о неисправностях бытового газоиспользующего оборудования, отсутствии или нарушении тяги в дымоходах или вентиляционных каналах, наличии запаха газа в помещении, нарушении целостности газопроводов и дымоотводов бытового газоиспользующего обору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держ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ремонта внутридомов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азов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МАЛЬНЫЕ ОБЪЕМЫ РАБО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ОБСЛУЖИВАНИЮ ВНУТРИДОМОВОГО ГАЗОВОГО ОБОРУД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ОБЕСПЕЧЕНИЯ ЕГО ИСПРАВНОГО И РАБОТОСПОСОБНОГО СОСТОЯ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48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части внутридомового </w:t>
              <w:br/>
              <w:t xml:space="preserve">газового оборудова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проверка целостности </w:t>
              <w:br/>
              <w:t xml:space="preserve">и соответствия нормативным      </w:t>
              <w:br/>
              <w:t xml:space="preserve">требованиям (осмотр)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,  </w:t>
              <w:br/>
              <w:t xml:space="preserve">групповые и индивидуальные         </w:t>
              <w:br/>
              <w:t xml:space="preserve">баллонные установки сжиженного     </w:t>
              <w:br/>
              <w:t xml:space="preserve">углеводородного газ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проверка наличия     </w:t>
              <w:br/>
              <w:t xml:space="preserve">свободного доступа (осмотр)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аллонные установки </w:t>
              <w:br/>
              <w:t xml:space="preserve">СУГ, газоиспользующее оборудование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проверка состояния   </w:t>
              <w:br/>
              <w:t>окраски и креплений газопровода,</w:t>
              <w:br/>
              <w:t>наличия и целостности футляров в</w:t>
              <w:br/>
              <w:t xml:space="preserve">местах прокладки через наружные </w:t>
              <w:br/>
              <w:t xml:space="preserve">и внутренние конструкции зданий </w:t>
              <w:br/>
              <w:t xml:space="preserve">(осмотр)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ная проверка герметичности</w:t>
              <w:br/>
              <w:t xml:space="preserve">соединений и отключающих        </w:t>
              <w:br/>
              <w:t xml:space="preserve">устройств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,  </w:t>
              <w:br/>
              <w:t xml:space="preserve">газоиспользующее оборудование и    </w:t>
              <w:br/>
              <w:t xml:space="preserve">групповые баллонные установки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и    </w:t>
              <w:br/>
              <w:t xml:space="preserve">смазка отключающих устройств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тяги в дымовых </w:t>
              <w:br/>
              <w:t xml:space="preserve">и вентиляционных каналах,       </w:t>
              <w:br/>
              <w:t xml:space="preserve">состояния соединительных труб с </w:t>
              <w:br/>
              <w:t xml:space="preserve">дымовым каналом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и смазка кранов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     </w:t>
              <w:br/>
              <w:t xml:space="preserve">автоматики безопасности, ее     </w:t>
              <w:br/>
              <w:t xml:space="preserve">наладка и регулировк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процесса сжигания   </w:t>
              <w:br/>
              <w:t xml:space="preserve">газа на всех режимах работ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авления газа перед    </w:t>
              <w:br/>
              <w:t xml:space="preserve">газоиспользующим оборудованием  </w:t>
              <w:br/>
              <w:t xml:space="preserve">при всех работающих горелках и  </w:t>
              <w:br/>
              <w:t xml:space="preserve">после прекращения подачи газа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баллонная установка </w:t>
              <w:br/>
              <w:t xml:space="preserve">СУГ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баллонов С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и индивидуальная         </w:t>
              <w:br/>
              <w:t xml:space="preserve">баллонная установка СУГ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требителей по      </w:t>
              <w:br/>
              <w:t>правилам безопасного пользования</w:t>
              <w:br/>
              <w:t xml:space="preserve">газом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монт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, демонтаж отдельных      </w:t>
              <w:br/>
              <w:t xml:space="preserve">участков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тключающих устройств,   </w:t>
              <w:br/>
              <w:t xml:space="preserve">соединительных дета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злов и детале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утечек газа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и </w:t>
              <w:br/>
              <w:t xml:space="preserve">газоиспользующее оборуд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еплений и опор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сети газопотреб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хническое диагностирование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диагностирование    </w:t>
              <w:br/>
              <w:t xml:space="preserve">газопроводов в местах           </w:t>
              <w:br/>
              <w:t xml:space="preserve">пересечения ими строительных    </w:t>
              <w:br/>
              <w:t xml:space="preserve">конструкций дома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тальные газопроводы сети          </w:t>
              <w:br/>
              <w:t xml:space="preserve">газопотребл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хническая инвентаризаци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и по окончании срока  </w:t>
              <w:br/>
              <w:t xml:space="preserve">службы, установленного          </w:t>
              <w:br/>
              <w:t xml:space="preserve">изготовителем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использующее оборудование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держ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ремонта внутридомов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азов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ОЙ ПОТРЕБНОСТИ В ПРИРОДНОМ ГАЗ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ТЕХНОЛОГИЧЕСКИЕ НУЖДЫ И ПОТЕРИ ПРИ ЭКСПЛУАТ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МОВОГО ГАЗОВ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 Нормативный  расход  газа  на  технологические нужды при выполнен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бот  по  содержанию и ремонту домового газового оборудования, связанных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гулировкой  и  настройкой  газоиспользующего  оборудования,  П  , м3/год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n                                   │  (Б.1)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   = SUM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x N ,                      │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 xml:space="preserve">   i=1  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>,i    i                       │        │</w:t>
      </w:r>
    </w:p>
    <w:p>
      <w:pPr>
        <w:pStyle w:val="ConsPlusNonformat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- </w:t>
      </w:r>
      <w:r>
        <w:rPr>
          <w:sz w:val="22"/>
          <w:szCs w:val="22"/>
        </w:rPr>
        <w:t>индивиду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р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хо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род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ведение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ТО,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гулировки  и  настройки единицы газоиспользующего оборудования i-го типа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3/ед., принимается по таблице Б.1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N  - количество единиц газоиспользующего оборудования i-го типа, ед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1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 газоиспользующего оборудования  │   Индивидуальная норма расхода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аза на регулировку и настройку,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Н  , м3/ед.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ТО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вая плита                        │                1,0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точный водонагреватель            │                1,0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Емкостной водонагреватель или        │                1,5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опительный котел                   │        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релка бытовой отопительной печи    │                1,0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 Нормативный  расход  газа  на  освобождение  от  газа и последующе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заполнение  газом  газопроводов при ремонте домового газового оборудова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    , м3/год, определяе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     = SUM Н     x L    ,                      (Б.2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сзп   i=1  осзп    ос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 Н       -   индивидуальная  норма   расхода   природного   газа   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с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свобождение  от  газа  i-го  газопровода  при  ремонте  домового  газов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орудования  с  последующим  возобновлением  подачи газа потребителям (е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заполнением), м3/п.м, принимается по таблице Б.2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     - протяженность i-го газопровода, подлежащего ремонту, п.м/год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зп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2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┬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иаметр      │     Единица      │   Индивидуальная норма расхода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азопровода    │    измерения     │ природного газа на освобождение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 газа i-го газопровода с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ледующим его заполнением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газом, Н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сзп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10       │     м3/п.м       │              0,0001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15       │     м3/п.м       │              0,0002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20       │     м3/п.м       │              0,0004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25       │     м3/п.м       │              0,0007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32       │     м3/п.м       │              0,0011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40       │     м3/п.м       │              0,0017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┼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DN 50       │     м3/п.м       │              0,0026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┴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Нормативные технологические потери газа, П , м /год,  определяются п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  = П  + П  ,                             (Б.3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    г    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 П    -   нормативные    технологические   потери   газа 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разъемных соединений газопроводов, м3/год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      -    нормативные    технологические   потери   газа 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газоиспользующего оборудования, м3/год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  Нормативные  технологические  потери  природного  газа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разъемных соединений газопроводов, П , м3/год, определяетс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 формуле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                                 │ (Б.4)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  = SUM Н  x L ,                       │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   i=1  г    г                        │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Н   -  индивидуальная   норма  технологических  потерь  газа для i-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астка газопровода здания вследствие негерметичности разъемных соединений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3/п.м год, принимается по таблице Б.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  - протяженность i-го участка газопровода соответствующего диаметра 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вления, п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3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иаметр  │  Индивидуальная норма технологических потерь, Н , м3/п.м год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провода│                                                г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 рабочем давлении газа в газопроводе, Па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├──────────┬─────────┬──────────┬──────────┬─────────┬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000   │  1200   │   1400   │   1600   │  1800   │   2000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0   │ 0,000184 │0,000221 │ 0,000257 │ 0,000294 │0,000331 │ 0,000368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0184) │(0,00221)│(0,00257) │(0,00294) │(0,00331)│(0,00368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5   │ 0,000414 │0,000497 │ 0,000579 │ 0,000662 │0,000745 │ 0,000828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0414) │(0,00497)│(0,00579) │(0,00662) │(0,00745)│(0,00828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0   │ 0,000736 │0,000883 │ 0,001030 │ 0,001177 │0,001324 │ 0,001471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0736) │(0,00883)│(0,01030) │(0,01177) │(0,01324)│(0,01471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5   │ 0,001149 │0,001379 │ 0,001609 │ 0,001839 │0,002069 │ 0,002299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1149) │(0,01379)│(0,01609) │(0,01839) │(0,02069)│(0,02299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32   │ 0,001883 │0,002260 │ 0,002637 │ 0,003013 │0,003390 │ 0,003767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1883) │(0,02260)│(0,02637) │(0,03013) │(0,03390)│(0,03767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40   │ 0,002943 │0,003531 │ 0,004120 │ 0,004708 │0,005297 │ 0,005885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2943) │(0,03531)│(0,04120) │(0,04708) │(0,05297)│(0,05885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┼──────────┼─────────┼──────────┼──────────┼─────────┼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50   │ 0,004598 │0,005517 │ 0,006437 │ 0,007357 │0,008276 │ 0,009196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0,04598) │(0,05517)│(0,06437) │(0,07357) │(0,08276)│(0,09196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┴──────────┴─────────┴──────────┴──────────┴─────────┴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мечание. В скобках  указаны индивидуальные нормы технологических потерь,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е  могут  применяться  для  расчетов  в  случае,  когда   техническое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служивание внутридомового газового оборудования не проводится.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  Нормативные  технологические  потери  природного  газа  вследств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герметичности  газоиспользующего  оборудования, П  , м3/год, определяетс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 формуле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                                │ (Б.5)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   = SUM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x N ,                   │        │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  i=1  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>,i    i                    │        │</w:t>
      </w:r>
    </w:p>
    <w:p>
      <w:pPr>
        <w:pStyle w:val="ConsPlusNonformat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└────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: 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    -  </w:t>
      </w:r>
      <w:r>
        <w:rPr>
          <w:sz w:val="22"/>
          <w:szCs w:val="22"/>
        </w:rPr>
        <w:t>индивидуальная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норма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технологических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отерь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газа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ГО,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следствие негерметичности газоиспользующего оборудования i-го типа, м3/шт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од, принимается по таблице Б.4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N  - количество газоиспользующего оборудования i-го типа, шт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4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ид газоиспользующего  │  Индивидуальная норма технологических потерь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борудования       │             газа, Н  , м3/шт год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О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├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 содержании   │      при отсутствии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ремонте     │   содержания и ремонта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пециализированной │    специализированной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ей    │     организацией или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истечении срока службы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вая плита            │       0,876       │           8,76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точный водонагреватель│       1,241       │          12,241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Емкостной водонагреватель│       0,876       │           8,76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ли отопительный котел   │                   │           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релка отопительной печи│       0,876       │           8,76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 Объемы  потерь  газа при авариях и расходов газа на технологическ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ужды,  связанные  с  восстановлением  газоснабжения  жилых помещений посл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ликвидации аварий, П  , м3/год, определяю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А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   = П  + П  ,                       │ (Б.6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В    у    зп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 П   -  объем  утечки  газа  из  щели  в  сварном  шве,  из  сквоз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оррозионного  повреждения  стального  газопровода,  из  трубы  при  пол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крытии газопровода, м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    - нормативный расход газа на освобождение и последующее заполн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азом  газопроводов  при  выполнении  аварийно-восстановительных  работ, м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определяется по пункту 3 настоящей Методики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 Объем  утечки  газа из щели в сварном шве (коррозионного отверст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тального газопровода, П , м3, определяе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о                       │ (Б.7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  = 3600 x фи x f x W   x ----- x тау,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у                    кр    ро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ро - плотность газа в газопроводе, кг/м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о   - плотность газа перед щелью или сквозным коррозионным отверстием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г/м3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и  -  коэффициент,  учитывающий  снижение  скорости газа  (принимаетс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вным 0,97)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ау - время истечения газа, ч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f - площадь щели, м2, 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f = n x Пи x d x дельта,                     │ (Б.8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 n - длина линии разрыва наружного периметра трубы газопровода, в долях от общей длины перимет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 - диаметр газопровода, 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ьта - ширина щели, м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ритическая  скорость  выброса  газа из щели, W  , м/с, определяется п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к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формуле: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---                        │ (Б.9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T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/  о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W   = 20,5   /------,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кр        \/  Ро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г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T  - абсолютная температура газа в газопроводе, °К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   - плотность газа при нормальных условиях (температуре газа 20 °C 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атмосферном давлении 101325 Па), кг/м3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лотность газа перед щелью, Ро , кг/м3, определяется по форму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      P                               │(Б.10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      г   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Ро  = ---- x ---- x ро  ,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г    T      P       ог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      а     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T  - абсолютная температура окружающей среды, °К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T  - абсолютная температура газа в газопроводе, °К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  - абсолютное давление газа в газопроводе на аварийном участке, Па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  - атмосферное давление, Па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Объем утечки газа из трубы при полном раскрытии газопровода, П , м3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  = Н    x тау ,                        │(Б.11)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    Р,i      i                         │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де: Н    - индивидуальная  норма  потерь   газа   при   полном   раскрыт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,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азопровода, м3/ед.ч, принимается по таблице Б.5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ау  - время истечения, ч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аблица Б.5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иаметр   │  Индивидуальная норма технологических потерь, Н , м3/ед.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зопровода │                                                Р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 рабочем давлении газа в газопроводе, Па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├────────┬────────┬────────┬─────────┬──────────┬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00  │  1200  │  1400  │  1600   │   1800   │    2000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0    │ 10,27  │ 11,25  │ 12,15  │  12,99  │  13,77   │   14,52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15    │ 23,03  │ 25,23  │ 27,24  │  29,12  │  30,88   │   32,55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0    │ 41,09  │ 45,00  │ 48,60  │  51,95  │  55,09   │   58,06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25    │ 64,12  │ 70,23  │ 75,85  │  81,07  │  85,97   │   90,61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32    │ 105,19 │ 115,21 │ 124,42 │ 132,99  │  141,04  │   148,65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40    │ 164,36 │ 180,02 │ 194,41 │ 207,80  │  220,37  │   232,26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┼────────┼────────┼────────┼─────────┼──────────┼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N 50    │ 256,81 │ 281,28 │ 303,77 │ 324,69  │  344,33  │   362,91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┴────────┴────────┴────────┴─────────┴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Исходные данные для расчета нормативной потребности в природном газе на технологические нужды при выполнении специализированной организацией работ по содержанию и ремонту внутридомового газового оборудования многоквартирного или жилого дома, а также на технологические потери, потери газа при авариях и расходы газа на технологические нужды, связанные с восстановлением газоснабжения жилых помещений после ликвидации аварий, берутся у потребителя газ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7:00Z</dcterms:created>
  <dc:creator>Старостина</dc:creator>
  <dc:description/>
  <dc:language>en-US</dc:language>
  <cp:lastModifiedBy>Пользователь Windows</cp:lastModifiedBy>
  <dcterms:modified xsi:type="dcterms:W3CDTF">2011-03-02T11:27:00Z</dcterms:modified>
  <cp:revision>2</cp:revision>
  <dc:subject/>
  <dc:title>Зарегистрировано в Минюсте РФ 17 сентября 2009 г</dc:title>
</cp:coreProperties>
</file>