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ЕКАТЕРИНБУРГА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т 18 мая 2007 г. N 2204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 ПОЛУЧЕНИЯ ДОКУМЕНТА,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ОДТВЕРЖДАЮЩЕГО ПРИНЯТИЕ РЕШЕНИЯ О СОГЛАСОВАНИИ ИЛИ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Б ОТКАЗЕ В СОГЛАСОВАНИИ ПЕРЕУСТРОЙСТВА И (ИЛИ)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ЕРЕПЛАНИРОВКИ ЖИЛОГО ПОМЕЩ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 ред. Постановления Главы Екатеринбург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т 10.10.2007 N 4564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Федерального закона от 06.10.2003 N 131-ФЗ "Об общих принципах организации местного самоуправления в Российской Федерации", Устава муниципального образования "город Екатеринбург", руководствуясь пунктом 9.1 части первой статьи 14 Жилищного кодекса Российской Федерации, постановляю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орядок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(приложение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Комитету по аналитической работе и связям со средствами массовой информации Администрации города Екатеринбурга опубликовать настоящее Постановление в газете "Вечерний Екатеринбург" в установленный срок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возложить на заместителя Главы Екатеринбурга Крынина К.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лава Екатеринбург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.М.ЧЕРНЕЦКИ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лавы Екатеринбург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8 мая 2007 г. N 220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ОЛУЧЕНИЯ ДОКУМЕНТА, ПОДТВЕРЖДАЮЩЕГО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РИНЯТИЕ РЕШЕНИЯ О СОГЛАСОВАНИИ ИЛИ ОБ ОТКАЗЕ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В СОГЛАСОВАНИИ ПЕРЕУСТРОЙСТВА И (ИЛИ)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ЕРЕПЛАНИРОВКИ ЖИЛОГО ПОМЕЩ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 ред. Постановления Главы Екатеринбург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т 10.10.2007 N 4564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Настоящий Порядок принят в соответствии с пунктом 9.1 части 1 статьи 14, главой 4 Жилищного кодекса Российской Федерации, статьей 16 Федерального закона "Об общих принципах организации местного самоуправления в Российской Федерации" с целью обеспечения сохранности имущества граждан, общего имущества в многоквартирных дома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Органами, уполномоченными принимать решения о согласовании или об отказе в согласовании переустройства и (или) перепланировки жилых помещений в многоквартирных домах муниципального образования "город Екатеринбург" в соответствии с условиями и порядком переустройства или перепланировки и выдавать соответствующие решения, являются территориальные органы Администрации города Екатеринбурга, администрации районов Екатеринбурга (далее - администрация района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Администрация района ведет журнал регистрации заявлений о переустройстве и (или) перепланировке жилых помещений, в котором указываются: фамилия, имя, отчество, адрес заявителя, дата получения заявления, принятое решение, дата вынесения решения о согласовании или об отказе в согласовании переустройства и (или) перепланировки жилого помещения, выдачи или направления, по адресу, указанному в заявлении, заявителю решения о согласовании или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После получения заявления о согласовании переустройства и (или) перепланировки жилого помещения администрация района проверяет наличие и правильность оформления документов, определенных частью 2 статьи 26 Жилищного кодекса Российской Федерации. С этой целью администрация района создает приемочную комиссию в следующем состав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 района - председатель комисс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отдела жилищной инспекции администрации район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женер (специалист по технадзору) управляющей организации (по согласованию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Главного управления архитектуры, градостроительства и регулирования земельных отношений Администрации города Екатеринбурга по соответствующему району в случае, если переустройство и (или) перепланировка жилого помещения влекут изменение фасада многоквартирного дом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в ред. Постановления Главы Екатеринбурга от 10.10.2007 N 4564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территориального органа Федеральной службы по надзору в сфере защиты прав потребителей и благополучия человека (по согласованию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государственной противопожарной службы МЧС России (по согласованию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Приемочная комисс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проверяет проект на соответствие действующему законодательству, строительным нормам и правилам, санитарным нормам и правилам, техническим регламентам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проверяет наличие лицензии на выполнение проектных работ организации, выполнившей проект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готовит заключение о наличии документов, определенных частью 2 статьи 26 Жилищного кодекса Российской Федерации, о соответствии (несоответствии) представленного проекта переустройства и (или) перепланировки жилого помещения действующему законодательству, строительным нормам и правилам, санитарным нормам и правилам, техническим регламента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На основании заключения приемочной комиссии о наличии документов, определенных частью 2 статьи 26 Жилищного кодекса Российской Федерации, и соответствии представленного проекта переустройства и (или) перепланировки жилого помещения действующему законодательству, строительным нормам и правилам, санитарным нормам и правилам, техническим регламентам администрация района принимает решение о согласовании переустройства и (или) перепланировки жилого помещения. Форма и содержание данного решения установлены Постановлением Правительства Российской Федерации 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При наличии оснований для отказа в согласовании переустройства и (или) перепланировки жилого помещения, предусмотренных статьей 27 Жилищного кодекса Российской Федерации, в том числе несоответствия проекта переустройства и (или) перепланировки жилого помещения действующему законодательству, строительным нормам и правилам, санитарным нормам и правилам, техническим регламентам, на основании заключения приемочной комиссии администрация района принимает решение об отказе в согласовании переустройства и (или) перепланировки жилого помещения по форме, указанной в приложении N 1 к настоящему Порядк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По окончании переустройства и (или) перепланировки жилого помещения жилое помещение сдается приемочной комиссии с предъявлением плана такого помещения, выполненного организацией, осуществляющей технический учет и техническую инвентаризацию объектов капитального строительства, по данным обследования жилого помещения после проведенного переустройства и (или) перепланировки. Приемочная комиссия проверяет соответствие выполненных работ по переустройству и (или) перепланировке жилого помещения проекту и в соответствии со статьей 28 Жилищного кодекса Российской Федерации оформляет акт по форме, указанной в приложении N 2 к настоящему Порядк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. 8 в ред. Постановления Главы Екатеринбурга от 10.10.2007 N 4564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ОР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ШЕНИЯ ОБ ОТКАЗЕ В СОГЛАСОВАНИИ ПЕРЕУСТРОЙСТВА И (ИЛ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ЕРЕПЛАНИРОВКИ ЖИЛОГО ПОМЕЩ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Герб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города Екатеринбурга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НАИМЕНОВАНИЕ АДМИНИСТРАЦИИ РАЙОНА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ГОРОДА ЕКАТЕРИНБУРГА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                                   N _____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РЕШЕНИЕ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 отказе в согласовании переустройства и (или) перепланировк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жилого помещения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связи с обращением 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(Ф.И.О. физического лица, наименован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юридического лица - заявителя)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  намерении  провести  переустройство  и  (или)  перепланировк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-------------------------------------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(ненужное зачеркнуть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лого помещения по адресу: ___________________________________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нимаемого (принадлежащего) на основании: _____________________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</w:t>
      </w:r>
      <w:r>
        <w:rPr>
          <w:rFonts w:eastAsia="Courier New"/>
        </w:rPr>
        <w:t xml:space="preserve">                 </w:t>
      </w:r>
      <w:r>
        <w:rPr/>
        <w:t>(вид и реквизит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енужное зачеркнуть)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авоустанавливающего документа на переустраиваемое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(или) перепланируемое жилое помещение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результатам рассмотрения представленных документов принят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шение отказать в согласовании 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(переустройства, перепланировки, переустройства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перепланировки - нужное указать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лого помещения по адресу: 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основании 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(указать основание(я), предусмотренное(ые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статьей 27 ЖК РФ)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соответствии  со  статьей 27  Жилищного кодекса Россий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  данное  решение  может  быть  обжаловано   заявител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судебном порядке.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лава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ции района _________________ 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(подпись главы)      (расшифровка подписи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П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ил: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_____" ___________ 200_ г. _______________    (заполняетс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(подпись            в случа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заявителя или       получения коп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уполномоченного     решения лично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лица заявителей)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шение направлено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адрес заявителя(ей)             "____" _______________ 200_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заполняется в случае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авления решения по почте)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(подпись, расшифровка подпис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работника администрации район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направившего решение в адре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заявителя(ей))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ИЕМОЧНОЙ КОМИССИИ О ГОТОВНОСТИ ЖИЛОГО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ЭКСПЛУАТАЦИИ ПОСЛЕ ВЫПОЛНЕНИЯ РАБОТ ПО ПЕРЕУСТРОЙСТВУ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ИЛИ) ПЕРЕПЛАНИРОВ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_" ____________ 200_ г.                             N 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г. Екатеринбур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ставлен комиссией:</w:t>
      </w:r>
    </w:p>
    <w:p>
      <w:pPr>
        <w:pStyle w:val="ConsPlusNonformat"/>
        <w:widowControl/>
        <w:rPr/>
      </w:pPr>
      <w:r>
        <w:rPr/>
        <w:t>Председатель -  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должность, инициалы, фамилия)</w:t>
      </w:r>
    </w:p>
    <w:p>
      <w:pPr>
        <w:pStyle w:val="ConsPlusNonformat"/>
        <w:widowControl/>
        <w:rPr/>
      </w:pPr>
      <w:r>
        <w:rPr/>
        <w:t>Члены комисс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1.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должность, 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2.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должность, 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3.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должность, 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4.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должность, 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5.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должность, инициалы, фамилия)</w:t>
      </w:r>
    </w:p>
    <w:p>
      <w:pPr>
        <w:pStyle w:val="ConsPlusNonformat"/>
        <w:widowControl/>
        <w:rPr/>
      </w:pPr>
      <w:r>
        <w:rPr/>
        <w:t>на  основании  данных  инвентаризации,  представленных  БТИ, после</w:t>
      </w:r>
    </w:p>
    <w:p>
      <w:pPr>
        <w:pStyle w:val="ConsPlusNonformat"/>
        <w:widowControl/>
        <w:rPr/>
      </w:pPr>
      <w:r>
        <w:rPr/>
        <w:t>выезда на место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СТАНОВИЛ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Заявителе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Ф.И.О., адрес заявител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осле  проведения  переустройства  и (или)  перепланировки  жилого</w:t>
      </w:r>
    </w:p>
    <w:p>
      <w:pPr>
        <w:pStyle w:val="ConsPlusNonformat"/>
        <w:widowControl/>
        <w:rPr/>
      </w:pPr>
      <w:r>
        <w:rPr/>
        <w:t>помещения,  произведенной  на  основании  решения  о  согласовании</w:t>
      </w:r>
    </w:p>
    <w:p>
      <w:pPr>
        <w:pStyle w:val="ConsPlusNonformat"/>
        <w:widowControl/>
        <w:rPr/>
      </w:pPr>
      <w:r>
        <w:rPr/>
        <w:t>переустройства     и   (или)    перепланировки       администрации</w:t>
      </w:r>
    </w:p>
    <w:p>
      <w:pPr>
        <w:pStyle w:val="ConsPlusNonformat"/>
        <w:widowControl/>
        <w:rPr/>
      </w:pPr>
      <w:r>
        <w:rPr/>
        <w:t>______________________________________ района города Екатеринбурга</w:t>
      </w:r>
    </w:p>
    <w:p>
      <w:pPr>
        <w:pStyle w:val="ConsPlusNonformat"/>
        <w:widowControl/>
        <w:rPr/>
      </w:pPr>
      <w:r>
        <w:rPr/>
        <w:t>от "______" __________________ 200_ г. N ____________, предъявлено</w:t>
      </w:r>
    </w:p>
    <w:p>
      <w:pPr>
        <w:pStyle w:val="ConsPlusNonformat"/>
        <w:widowControl/>
        <w:rPr/>
      </w:pPr>
      <w:r>
        <w:rPr/>
        <w:t>для приема в эксплуатацию 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помещения и адрес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Подрядной организацией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олное наименование организаци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с указанием адреса ее нахождения, номера и даты выдачи лиценз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ыполнены    следующие    работы   по   переустройству   и   (или)</w:t>
      </w:r>
    </w:p>
    <w:p>
      <w:pPr>
        <w:pStyle w:val="ConsPlusNonformat"/>
        <w:widowControl/>
        <w:rPr/>
      </w:pPr>
      <w:r>
        <w:rPr/>
        <w:t>перепланировке жилого помещения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еречень рабо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Проект  переустройства  и  (или) перепланировки разработан</w:t>
      </w:r>
    </w:p>
    <w:p>
      <w:pPr>
        <w:pStyle w:val="ConsPlusNonformat"/>
        <w:widowControl/>
        <w:rPr/>
      </w:pPr>
      <w:r>
        <w:rPr/>
        <w:t>организацией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организации с указание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дреса ее нахождения, номера и даты выдачи лиценз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Работы  по  переустройству  и  (или) перепланировке  жилого</w:t>
      </w:r>
    </w:p>
    <w:p>
      <w:pPr>
        <w:pStyle w:val="ConsPlusNonformat"/>
        <w:widowControl/>
        <w:rPr/>
      </w:pPr>
      <w:r>
        <w:rPr/>
        <w:t>помещения выполнялись в соответствии с проект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Указанные работы выполнены в период с ________ по 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 Переустроенное  и  (или) перепланированное жилое помещение</w:t>
      </w:r>
    </w:p>
    <w:p>
      <w:pPr>
        <w:pStyle w:val="ConsPlusNonformat"/>
        <w:widowControl/>
        <w:rPr/>
      </w:pPr>
      <w:r>
        <w:rPr/>
        <w:t>имеет следующие показатели: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лощадь помещения, краткие техническ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характеристики по перепланировке (переустройству)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Работы  соответствуют проекту,  выполнены  без  дефектов  и</w:t>
      </w:r>
    </w:p>
    <w:p>
      <w:pPr>
        <w:pStyle w:val="ConsPlusNonformat"/>
        <w:widowControl/>
        <w:rPr/>
      </w:pPr>
      <w:r>
        <w:rPr/>
        <w:t>недоделок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   основании      осмотра      переустроенного   и    (или)</w:t>
      </w:r>
    </w:p>
    <w:p>
      <w:pPr>
        <w:pStyle w:val="ConsPlusNonformat"/>
        <w:widowControl/>
        <w:rPr/>
      </w:pPr>
      <w:r>
        <w:rPr/>
        <w:t>перепланированного   жилого    помещения    приемочная    комисс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ШИЛ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нять   переустроенное  и  (или)   перепланированное   жилое</w:t>
      </w:r>
    </w:p>
    <w:p>
      <w:pPr>
        <w:pStyle w:val="ConsPlusNonformat"/>
        <w:widowControl/>
        <w:rPr/>
      </w:pPr>
      <w:r>
        <w:rPr/>
        <w:t>помещение по адресу: 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кт составлен в трех экземпля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вый экземпляр акта направляется  в  орган по учету объектов</w:t>
      </w:r>
    </w:p>
    <w:p>
      <w:pPr>
        <w:pStyle w:val="ConsPlusNonformat"/>
        <w:widowControl/>
        <w:rPr/>
      </w:pPr>
      <w:r>
        <w:rPr/>
        <w:t>недвижимого имущества (ЕМУП "БТИ"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торой экземпляр акта вручается заявителю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ретий экземпляр акта хранится в администрации район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комиссии _____________________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личная подпись)    (расшифровка подписи)</w:t>
      </w:r>
    </w:p>
    <w:p>
      <w:pPr>
        <w:pStyle w:val="ConsPlusNonformat"/>
        <w:widowControl/>
        <w:rPr/>
      </w:pPr>
      <w:r>
        <w:rPr/>
        <w:t>Члены комиссии:       _____________________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личная подпись)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____________________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личная подпись)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____________________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личная подпись)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____________________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личная подпись)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____________________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личная подпись)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актом ознакомлены:</w:t>
      </w:r>
    </w:p>
    <w:p>
      <w:pPr>
        <w:pStyle w:val="ConsPlusNonformat"/>
        <w:widowControl/>
        <w:rPr/>
      </w:pPr>
      <w:r>
        <w:rPr/>
        <w:t>____________________</w:t>
      </w:r>
    </w:p>
    <w:p>
      <w:pPr>
        <w:pStyle w:val="ConsPlusNonformat"/>
        <w:widowControl/>
        <w:rPr/>
      </w:pPr>
      <w:r>
        <w:rPr/>
        <w:t>____________________   ________________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должность)         (личная подпись)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   ________________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должность)         (личная подпись)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ат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44:00Z</dcterms:created>
  <dc:creator>Старостина</dc:creator>
  <dc:description/>
  <dc:language>en-US</dc:language>
  <cp:lastModifiedBy>Пользователь Windows</cp:lastModifiedBy>
  <dcterms:modified xsi:type="dcterms:W3CDTF">2011-03-02T11:44:00Z</dcterms:modified>
  <cp:revision>2</cp:revision>
  <dc:subject/>
  <dc:title>ГЛАВА ЕКАТЕРИНБУРГА</dc:title>
</cp:coreProperties>
</file>