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21.12.2011 г. № 205-ПК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 xml:space="preserve">г. Екатеринбург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тарифов на теплоноситель, поставляемый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снабжающими организациями потребителям, другим теплоснабжающим организациям в Свердловской области на 201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190-ФЗ «О теплоснабжении» и Указом Губернатора Свердловской области от 13 ноября         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                         от 20 января 2011 года № 31-УГ («Областная газета», 2011, 26 января, № 18) и                   от 15 сентября 2011 года № 819-УГ («Областная газета», 2011, 23 сентября, № 349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У</w:t>
      </w:r>
      <w:r>
        <w:rPr>
          <w:sz w:val="28"/>
          <w:szCs w:val="28"/>
        </w:rPr>
        <w:t>твердить теплоснабжающим организациям тарифы на теплоноситель, поставляемый потребителям, другим теплоснабжающим организациям, на срок               с 1 января 2012 года по 31 декабря 2012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рифы являются фиксированными. Занижение и (или) завышение теплоснабжающими организациями утвержденных тарифов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, отмеченные значком &lt;*&gt;, налогом на добавленную стоимость не облагаются, так как теплоснабжающие организации, которым утвержден указанный тариф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Признать утратившими силу с 01.01.2012 г. следующие постановления РЭК Свердл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) от 26.01.2011 г. № 7-ПК </w:t>
      </w:r>
      <w:r>
        <w:rPr>
          <w:sz w:val="28"/>
          <w:szCs w:val="28"/>
        </w:rPr>
        <w:t>«Об утверждении тарифов на холодную воду, горячую воду организациям коммунального комплекса в Свердловской области» («Областная газета», 2011, 01 февраля, № 27-28)</w:t>
      </w:r>
      <w:r>
        <w:rPr>
          <w:szCs w:val="28"/>
        </w:rPr>
        <w:t xml:space="preserve"> </w:t>
      </w:r>
      <w:r>
        <w:rPr>
          <w:sz w:val="28"/>
          <w:szCs w:val="28"/>
        </w:rPr>
        <w:t>с изменениями, внесенными постановлением РЭК Свердловской области от 23.11.2011 г. № 174-ПК («Областная газета», 2011, 1 декабря, № 450-45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от 27.07.2011 г. № 108-ПК </w:t>
      </w:r>
      <w:r>
        <w:rPr>
          <w:sz w:val="28"/>
          <w:szCs w:val="28"/>
        </w:rPr>
        <w:t>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04 августа, № 281-282) с изменениями, внесенными постановлением РЭК Свердловской области                          от 23.11.2011 г. № 174-ПК («Областная газета», 2011, 1 декабря, № 450-45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от 05.10.2011 г. № 149-ПК </w:t>
      </w:r>
      <w:r>
        <w:rPr>
          <w:sz w:val="28"/>
          <w:szCs w:val="28"/>
        </w:rPr>
        <w:t>«Об утверждении тарифа на теплоноситель, поставляемый обществом с ограниченной ответственностью «Энергоснабжающая компания» (город Екатеринбург) потребителям и другим теплоснабжающим организациям» («Областная газета», 2011, 14 октября, № 375-37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от 16.11.2011 г. № 166-ПК </w:t>
      </w:r>
      <w:r>
        <w:rPr>
          <w:sz w:val="28"/>
          <w:szCs w:val="28"/>
        </w:rPr>
        <w:t>«Об утверждении тарифа на теплоноситель, поставляемый муниципальным унитарным предприятием Качканарского городского округа «Городские энергосистемы» (город Качканар) потребителям и другим теплоснабжающим организациям» («Областная газета», 2011, 23 ноября,   № 43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 30.11.2011 г. № 183-ПК «Об утверждении тарифов на теплоноситель, поставляемый закрытым акционерным обществом «Регионгаз-инвест» (город Екатеринбург) потребителям, другим теплоснабжающим организациям в Свердловской области» («Областная газета», 2011, 13 декабря, № 469-470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Б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TextBodyIndent"/>
        <w:ind w:firstLine="11520"/>
        <w:rPr/>
      </w:pPr>
      <w:r>
        <w:rPr/>
        <w:t xml:space="preserve">  </w:t>
      </w:r>
      <w:r>
        <w:rPr>
          <w:sz w:val="24"/>
          <w:szCs w:val="24"/>
        </w:rPr>
        <w:t>УТВЕРЖДЕНЫ</w:t>
      </w:r>
    </w:p>
    <w:p>
      <w:pPr>
        <w:pStyle w:val="ConsNormal"/>
        <w:widowControl/>
        <w:ind w:firstLine="11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РЭК</w:t>
      </w:r>
    </w:p>
    <w:p>
      <w:pPr>
        <w:pStyle w:val="ConsNormal"/>
        <w:widowControl/>
        <w:ind w:firstLine="11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ConsNormal"/>
        <w:widowControl/>
        <w:ind w:firstLine="11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1 г. № 205-ПК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Тарифы на теплоноситель, поставляемый теплоснабжающими организациями потребителям, другим теплоснабжающим организациям в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62"/>
        <w:gridCol w:w="1029"/>
        <w:gridCol w:w="1556"/>
        <w:gridCol w:w="1640"/>
        <w:gridCol w:w="1556"/>
        <w:gridCol w:w="1641"/>
        <w:gridCol w:w="1556"/>
        <w:gridCol w:w="1644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униципального образования, теплоснабжающей организации, регулируемый тариф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2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7.2012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31.08.201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с 01.09.2012 г.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spacing w:lineRule="auto" w:line="1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94"/>
        <w:gridCol w:w="1060"/>
        <w:gridCol w:w="1586"/>
        <w:gridCol w:w="1585"/>
        <w:gridCol w:w="1586"/>
        <w:gridCol w:w="1585"/>
        <w:gridCol w:w="1586"/>
        <w:gridCol w:w="1574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Теплоэнергетический комплекс Уральского региона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вердловские энергетические системы"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/>
              <w:t>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ищно-коммунальное хозяйство города Арамиль" (город Арамил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рамильский авиационный ремонтный завод" (город Арамил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Артемовского городского округа "Артемовское жилищно-коммунальное хозяйство" (село Большое Трифоново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76 </w:t>
            </w:r>
            <w:r>
              <w:rPr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76 </w:t>
            </w:r>
            <w:r>
              <w:rPr>
                <w:lang w:val="en-US"/>
              </w:rPr>
              <w:t>&lt;*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18 </w:t>
            </w:r>
            <w:r>
              <w:rPr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18 </w:t>
            </w:r>
            <w:r>
              <w:rPr>
                <w:lang w:val="en-US"/>
              </w:rPr>
              <w:t>&lt;*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1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1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Горэнерго" Муниципального образования г.Асбест (город Асбест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Энергокомплекс" Асбестовского городского округа (поселок Белокаменный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  <w:r>
              <w:rPr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  <w:r>
              <w:rPr>
                <w:lang w:val="en-US"/>
              </w:rPr>
              <w:t>&lt;*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  <w:r>
              <w:rPr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  <w:r>
              <w:rPr>
                <w:lang w:val="en-US"/>
              </w:rPr>
              <w:t>&lt;*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-водоснабжение п.Атиг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26</w:t>
            </w:r>
            <w:r>
              <w:rPr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26</w:t>
            </w:r>
            <w:r>
              <w:rPr>
                <w:lang w:val="en-US"/>
              </w:rPr>
              <w:t>&lt;*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2</w:t>
            </w:r>
            <w:r>
              <w:rPr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2</w:t>
            </w:r>
            <w:r>
              <w:rPr>
                <w:lang w:val="en-US"/>
              </w:rPr>
              <w:t>&lt;*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2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2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женовское сельское посел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Завод модульных конструкций "Магнум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ерезовские тепловые сети" (город Березовский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вет" (город Березовский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"Дом-сервис" (поселок Кедровк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ижнесергинский метизно-металлургический завод" (город Ревд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Богдановичские тепловые сети" (город Богданович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Богдановичский городской молочный завод" (город Богданович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энергетическая компания" (город Богданович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нергоКомплекс" (рабочий поселок Верхнее Дуброво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-Нейвинск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Городское управление жилищно-коммунального хозяйства" (город Верхняя Салд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орпорация ВСМПО-АВИСМА" (город Верхняя Салд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бурмаш" (поселок Верхние Серг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Управление жилищно-коммунального хозяйства администрации городского округа Верхний Тагил" (город Верхний Таги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ервая генерирующая компания оптового рынка электроэнергии" (ОАО "ОГК-1") Верхнетагильская ГРЭС – филиал ОАО "ОГК-1" (город Тюмен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Управление тепловыми сетями" (город Верхняя Пышм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ЭМ-ТЕПЛОСЕТИ" (город Верхняя Пышм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ий завод по обработке цветных металлов", г.Екатеринбур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редмет" (город Верхняя Пышм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электромедь" (город Верхняя Пышм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вердловская теплоснабжающая компания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ют" (город Волчанск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Дегтярс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Объединенное коммунальное хозяйство "Дегтярское" (город Дегтярск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"город Екатеринбург"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Екатеринбургэнерго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подготовленный из исходной воды ЗАО «Уральский турбинный завод» (город Екатеринбург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за исключением указанного в п.п. 40.1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Уральский турбинный завод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"Уралметпром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для подпитки тепловой се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за исключением указанного в п.п. 42.1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вердловская теплоснабжающая компания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пливно-энергетический комплекс "Чкаловский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ий завод резиновых технических изделий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Тепло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Хладокомбинат № 3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нергоснабжающая компания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г-Энергосервис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эропорт Кольцово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торое Свердловское авиапредприятие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железобетонных изделий "Бетфор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керамических изделий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ашиностроительный завод имени М.И.Калинина, г.Екатеринбург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Ремэнергоспецавтоматика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  <w:r>
              <w:rPr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  <w:r>
              <w:rPr>
                <w:lang w:val="en-US"/>
              </w:rPr>
              <w:t>&lt;*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  <w:r>
              <w:rPr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  <w:r>
              <w:rPr>
                <w:lang w:val="en-US"/>
              </w:rPr>
              <w:t>&lt;*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ерриториальная генерирующая компания № 9" (город Перм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для подпитки тепловой се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за исключением указанного в п.п. 56.1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ая энергосервисная компания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ий завод химического машиностроения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Научно-производственное предприятие "Старт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ВПО "Уральский федеральный университет имени первого Президента России Б.Н. Ельцина" структурное подразделение Экспериментально-производственный комбинат УрФУ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Уральский электромеханический завод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вердловский инструментальный завод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муниципальное унитарное предприятие "Жилищно-коммунальное хозяйство сельской территории" (город Заречный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передача" (город Заречный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Теплокомплекс" Ивдельского городского округа (город Ивдел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котельная №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за исключением указанной в п.п. 66.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котельная № 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за исключением указанной в п.п. 67.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ерриториальная генерирующая компания № 9" " Красногорская ТЭЦ" (город Перм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для подпитки паровых кот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для подпитки теплосе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Закрытое акционерное общество "Каменская теплоснабжающая компания" (город Перм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ьская энергосберегающая компания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нергокомплекс" (город Каменск-Уральский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менск-Уральский литейный завод" (город Каменск-Уральский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нарский трубный завод" (город Каменск-Уральский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Производственное объединение "Октябрь" (город Каменск-Уральский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Объединенное теплоснабжающее предприятие" (город Камышлов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мышловский завод "Урализолятор" (город Камышлов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Жилкомсервис" (город Карпинск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ВРАЗ Качканарский горно-обогатительный комбинат" (город Качканар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ировградский завод твёрдых сплавов" (город Кировград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ЭМ-ТЕПЛОСЕТИ" (город Верхняя Пышм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электромедь" (город Верхняя Пышм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Уральская Тепло-Энергетическая Компания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ерриториальная генерирующая компания № 9" (город Перм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для подпитки теплосе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за исключением указанного в п.п. 85.1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огословское рудоуправление" (город Краснотурьинск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Городское теплоэнергетическое предприятие" (город Красноуральск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котельная №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котельная №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за исключением указанных в п.п. 88.1. и 88.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Тепловые сети город Красноуфимск" (город Красноуфимск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сервис" (город Кушв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шев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ая фольга" (город Михайловск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Тепловые сети г.Михайловск" (город Михайловск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епартамент ЖКХ" (город Михайловск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котельная №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котельная №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котельная №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котельная №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котельная №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котельная №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за исключением указанных в п.п. 97.1. - 97.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евьянский завод железобетонных изделий" (поселок Вересковый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овский химический завод" (поселок Калиново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снабжающая организация" (город Нижние Серг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ерриториальная генерирующая компания № 9" (город Перм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вердловская теплоснабжающая компания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Тагилэнерго" (город Нижний Таги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"Горэнерго" (город Нижний Таги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ВРАЗ Нижнетагильский металлургический комбинат" (город Нижний Таги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Химический завод "Планта" (город Нижний Тагил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Научно-исследовательский институт машиностроения" (город Нижняя Салд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ткрытого акционерного общества «ЕВРАЗ Нижнетагильский металлургический комбинат» - «Нижнесалдинский металлургический завод» (город Нижняя Салд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Водогрейная котельная" Новоуральского городского округа (город Новоуральск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их тепловых сетей (город Новоуральск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ий электрохимический комбинат" (город Новоуральск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, подготовленный катионитовым методом и деаэрирова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, подготовленный катионитовым методом и деаэрированием с использованием реагентов, предотвращающих отложение солей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илимбаевский завод термоизоляционных материалов" (поселок Билимбай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ервоуральский динасовый завод" (город Первоуральск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ервоуральский новотрубный завод" (город Первоуральск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вердловская теплоснабжающая компания" (город Екатеринбург)</w:t>
            </w:r>
          </w:p>
        </w:tc>
      </w:tr>
      <w:tr>
        <w:trPr>
          <w:trHeight w:val="14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, поставляемый  от ОАО "Билимбаевский завод термоизоляционных материалов" (поселок Билимба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, поставляемый  от ОАО "Первоуральский новотрубный завод" (город Первоуральск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, поставляемый  от ОАО "Территориальная генерирующая компания            № 9" "Первоуральская ТЭЦ" (город Перм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за исключением указанных в п.п. 116.1., 116.2. и 116.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"Территориальная генерирующая компания № 9" "Первоуральская ТЭЦ" (город Пермь)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овая Энергетика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энергетическая компания "Русь" (город Полевской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етевая Компания "Новая Энергетика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поставляемый от ООО Производственно-энергетическая компания «Русь» (город Полевск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поставляемый от ООО «Новая энергетика» (город Екатеринбург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олевская коммунальная компания" (город Полевской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еверский трубный завод" (город Полевской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для подпитки паровых кот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112.2</w:t>
            </w:r>
          </w:p>
          <w:p>
            <w:pPr>
              <w:pStyle w:val="Normal"/>
              <w:ind w:left="288" w:right="-109" w:hanging="0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для подпитки водогрейных кот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котельная №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котельная №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за исключением указанных в п.п. 123.1. и 123.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снабжающая компания" (город Ревд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ый дом" (город Ревд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2</w:t>
            </w:r>
            <w:r>
              <w:rPr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2</w:t>
            </w:r>
            <w:r>
              <w:rPr>
                <w:lang w:val="en-US"/>
              </w:rPr>
              <w:t>&lt;*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  <w:r>
              <w:rPr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  <w:r>
              <w:rPr>
                <w:lang w:val="en-US"/>
              </w:rPr>
              <w:t>&lt;*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ижнесергинский метизно-металлургический завод" (город Ревд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Ревдинский кирпичный завод" (город Ревд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реднеуральский медеплавильный завод" (город Ревд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жевская Теплоснабжающая Компания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"Рефтинское" городского округа Рефтинский (поселок Рефтинский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л ОГК-5" (город Москва) – филиал Рефтинская ГРЭ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ьская энергосберегающая компания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торая генерирующая компания оптового рынка электроэнергии" Филиал ОАО "ОГК-2" Серовская ГРЭС (город Серов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снабжающая Компания "Вертикаль" (город Серов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таллургический завод им.А.К.Серова" (город Серов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еровский завод ферросплавов" (город Серов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л ОГК-5" (город Москва) филиал Среднеуральская ГРЭ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для  подпитки кот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9" w:hanging="0"/>
              <w:jc w:val="center"/>
              <w:rPr/>
            </w:pPr>
            <w:r>
              <w:rPr/>
              <w:t>137.2</w:t>
            </w:r>
          </w:p>
          <w:p>
            <w:pPr>
              <w:pStyle w:val="Normal"/>
              <w:ind w:left="288" w:right="-109" w:hanging="0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для  подпитки теплосе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еплопрогресс" (город Среднеуральск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комсервис" (город Сухой Ло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льцовский комбикормовый завод" (поселок Большой Исток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лючевский завод ферросплавов" (поселок Двуреченск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междугородной и международной электрической связи "Ростелеком" Уральский филиал Территориальное управление № 2,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котельная №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котельная №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котельная №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за исключением указанных в п.п. 144.1.-144.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Энергогазпром" (город Талиц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3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котельная №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612" w:right="-109" w:hanging="612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: за исключением указанной в п.п. 146.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360" w:hanging="7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WW">
    <w:name w:val="WW-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  <w:szCs w:val="24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280" w:after="280"/>
    </w:pPr>
    <w:rPr>
      <w:rFonts w:ascii="Arial" w:hAnsi="Arial" w:cs="Arial"/>
      <w:color w:val="000000"/>
      <w:szCs w:val="24"/>
    </w:rPr>
  </w:style>
  <w:style w:type="paragraph" w:styleId="Xl25">
    <w:name w:val="xl2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color w:val="00000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06:00Z</dcterms:created>
  <dc:creator>User</dc:creator>
  <dc:description/>
  <cp:keywords/>
  <dc:language>en-US</dc:language>
  <cp:lastModifiedBy>Пользователь</cp:lastModifiedBy>
  <cp:lastPrinted>2012-02-02T11:06:00Z</cp:lastPrinted>
  <dcterms:modified xsi:type="dcterms:W3CDTF">2012-02-02T06:06:00Z</dcterms:modified>
  <cp:revision>2</cp:revision>
  <dc:subject/>
  <dc:title> </dc:title>
</cp:coreProperties>
</file>