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1.12.2011 г. № 201-ПК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г. Екатеринбург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тарифов на электрическую энергию для населения и потребителей, приравненных к категории население,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             от 26.02.2004 г. № 109 «О ценообразовании в отношении электрической и тепловой энергии в Российской Федерации», приказами Федеральной службы по тарифам от 08.04.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от 06.10.2011 г. № 240-э/3 «О предельных уровнях тарифов на электрическую энергию, поставляемую населению и приравненным к нему категориям потребителей, на 2012 год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                 № 31-УГ («Областная газета», 2011, 26 января, № 18) и от 15 сентября 2011 года                 № 819-УГ («Областная газета», 2011, 23 сентября, № 349),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на срок с 1 января 2012 года по 30 июня 2012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отребителей, приравненных к категории население,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на срок с 1 июля 2012 года по 31 декабря 2012 года включительно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отребителей, приравненных к категории население, по </w:t>
      </w:r>
      <w:r>
        <w:rPr>
          <w:sz w:val="28"/>
          <w:szCs w:val="28"/>
        </w:rPr>
        <w:t>Свердловской области 3. Признать утратившим силу с 1 января 2012 года постановление РЭК Свердловской области от 23.12.2010 г. № 168-ПК «Об утверждении тарифов на электрическую энергию для населения и потребителей, приравненных к категории население, по Свердловской области» («Областная газета», 2010, 29 декабря, № 474-476) с изменениями, внесенными постановлением РЭК Свердловской области от 24.12.2010 г. № 174-ПК («Областная газета», 2010, 31 декабря, № 480-48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21.12.2011 г. № 201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отребителей, приравненных к категории население,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с 1 января 2012 года по 30 июн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85"/>
        <w:gridCol w:w="81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(группы    </w:t>
              <w:br/>
              <w:t xml:space="preserve">потребителей с разбивкой </w:t>
              <w:br/>
              <w:t xml:space="preserve">тарифа по ставкам и   </w:t>
              <w:br/>
              <w:t>дифференциацией по зонам суток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апазонам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рифы указываются с учетом НДС)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требители, приравненные к населению </w:t>
            </w:r>
            <w:r>
              <w:rPr>
                <w:szCs w:val="24"/>
              </w:rPr>
              <w:t xml:space="preserve">(тарифы указываются с учетом НДС)  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21.12.2011 г. № 201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отребителей, приравненных к категории население,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с 1 июля 2012 года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85"/>
        <w:gridCol w:w="81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(группы    </w:t>
              <w:br/>
              <w:t xml:space="preserve">потребителей с разбивкой </w:t>
              <w:br/>
              <w:t xml:space="preserve">тарифа по ставкам и   </w:t>
              <w:br/>
              <w:t>дифференциацией по зонам суток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апазонам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рифы указываются с учетом НДС)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требители, приравненные к населению </w:t>
            </w:r>
            <w:r>
              <w:rPr>
                <w:szCs w:val="24"/>
              </w:rPr>
              <w:t xml:space="preserve">(тарифы указываются с учетом НДС)  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дифференцированный по двум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(дневная)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1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1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1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1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12" w:firstLine="708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0:00Z</dcterms:created>
  <dc:creator>Popova</dc:creator>
  <dc:description/>
  <cp:keywords/>
  <dc:language>en-US</dc:language>
  <cp:lastModifiedBy>Пользователь</cp:lastModifiedBy>
  <cp:lastPrinted>2011-12-25T17:08:00Z</cp:lastPrinted>
  <dcterms:modified xsi:type="dcterms:W3CDTF">2012-02-02T05:40:00Z</dcterms:modified>
  <cp:revision>2</cp:revision>
  <dc:subject/>
  <dc:title> </dc:title>
</cp:coreProperties>
</file>