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www.regionz.ru</w:t>
        </w:r>
      </w:hyperlink>
      <w:r>
        <w:rPr>
          <w:rFonts w:eastAsia="Times New Roman"/>
          <w:lang w:eastAsia="ru-RU"/>
        </w:rPr>
        <w:t xml:space="preserve"> /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вердловская область</w:t>
        </w:r>
      </w:hyperlink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унктом 2 данный документ вступает в силу с 1 января 2012 года.</w:t>
        <w:br/>
        <w:br/>
        <w:t>РОССИЙСКАЯ ФЕДЕРАЦИЯ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КАТЕРИНБУРГСКАЯ ГОРОДСКАЯ ДУМА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ЯТЫЙ СОЗЫВ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ок девятое заседание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2 ноября 2011 г. № 76/49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СТАНОВЛЕНИИ НАДБАВКИ К ЦЕНЕ (ТАРИФУ) ДЛЯ ПОТРЕБИТЕЛЕЙ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ОВАРЫ И УСЛУГИ, ОКАЗЫВАЕМЫЕ МУП "ВОДОКАНАЛ",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12 ГОД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исполнение Федерального закона от 30 декабря 2004 года № 210-ФЗ "Об основах регулирования тарифов организаций коммунального комплекса", в целях реализации Решения Екатеринбургской городской Думы от 28 декабря 2005 года № 17/3 "Об утверждении Программы "Комплексное развитие систем коммунальной инфраструктуры муниципального образования "город Екатеринбург" до 2015 года", рассмотрев Постановление Администрации города Екатеринбурга от 15 ноября 2011 года № 4794 "О внесении на рассмотрение в Екатеринбургскую городскую Думу проекта решения Екатеринбургской городской Думы "Об установлении надбавки к тарифам на услуги по водоснабжению и водоотведению, оказываемые потребителям МУП "Водоканал", на 2012 год и реструктуризации обязательств (задолженности) МУП "Водоканал", с учетом письма главы Администрации города Екатеринбурга Якоба А.Э. от 17 ноября 2011 года № 0111/01-10/4033, руководствуясь статьей 26 Устава муниципального образования "город Екатеринбург", Екатеринбургская городская Дума решила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становить надбавки к цене (тарифу) для потребителей на товары и услуги, оказываемые МУП "Водоканал", на 2012 год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водоснабжению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тьевая вода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1.2012 по 30.06.2012 - 7,46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7.2012 по 31.08.2012 - 7,91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9.2012 по 31.12.2012 - 8,35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дготовленная вода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1.2012 по 30.06.2012 - 0,24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7.2012 по 31.08.2012 - 0,25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9.2012 по 31.12.2012 - 0,27 руб./куб. м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водоотведению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ный комплекс услуг по водоотведению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1.2012 по 30.06.2012 - 3,60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7.2012 по 31.08.2012 - 3,82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9.2012 по 31.12.2012 - 4,03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нализационных очистных сооружений: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1.2012 по 30.06.2012 - 1,46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7.2012 по 31.08.2012 - 1,71 руб./куб. м;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01.09.2012 по 31.12.2012 - 1,80 руб./куб. м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Решение вступает в силу с 1 января 2012 года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публиковать настоящее Решение в "Вестнике Екатеринбургской городской Думы" и газете "Вечерний Екатеринбург"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исполнения настоящего Решения возложить на постоянную комиссию по городскому хозяйству, градостроительству и землепользованию (Лантух Н.Г.).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Екатеринбурга -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катеринбургской городской Думы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Н.ПОРУНОВ</w: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Официальная публикация в СМИ:</w:t>
        <w:br/>
        <w:t>"Вечерний Екатеринбург", № 226, 23.11.2011</w:t>
        <w:br/>
        <w:br/>
        <w:t>Вступает в силу с 1 января 2012 года (пункт 2 данного документа).</w:t>
        <w:br/>
        <w:br/>
        <w:t>Решение Екатеринбургской городской Думы от 22.11.2011 № 76/49</w:t>
        <w:br/>
        <w:t>"Об установлении надбавки к цене (тарифу) для потребителей на товары и услуги, оказываемые МУП "Водоканал", на 2012 год"</w:t>
        <w:br/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z.ru/" TargetMode="External"/><Relationship Id="rId3" Type="http://schemas.openxmlformats.org/officeDocument/2006/relationships/hyperlink" Target="http://www.regionz.ru/index.php?num=&amp;set=%D1%E2%E5%F0%E4%EB%EE%E2%F1%EA%E0%FF+%EE%E1%EB%E0%F1%F2%F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8:00Z</dcterms:created>
  <dc:creator>Пользователь</dc:creator>
  <dc:description/>
  <cp:keywords/>
  <dc:language>en-US</dc:language>
  <cp:lastModifiedBy>Пользователь</cp:lastModifiedBy>
  <dcterms:modified xsi:type="dcterms:W3CDTF">2012-03-22T08:41:00Z</dcterms:modified>
  <cp:revision>4</cp:revision>
  <dc:subject/>
  <dc:title/>
</cp:coreProperties>
</file>