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от 30.11.2011 г. № 185-ПК</w:t>
      </w:r>
    </w:p>
    <w:p>
      <w:pPr>
        <w:pStyle w:val="Normal"/>
        <w:jc w:val="both"/>
        <w:rPr/>
      </w:pPr>
      <w:r>
        <w:rPr>
          <w:szCs w:val="24"/>
        </w:rPr>
        <w:t xml:space="preserve">г. Екатеринбург                                                                                                                                                                       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Об утверждении тарифов на услуги холодного водоснабжения, горячего водоснабжения, водоотведения и очистки сточных вод организациям коммунального комплекса в Свердловской области на 201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.07.2008 г. № 520              «Об основах ценообразования и порядке регулирования тарифов, надбавок                                        и предельных индексов в сфере деятельности организаций коммунального комплекса» и Указом Губернатора Свердловской области от 13 ноября 2010 года               № 1067-УГ «Об утверждении Положения о Региональной энергетической комиссии Свердловской области» («Областная газета», 2010, 19 ноября, № 412-413)                         с изменениями, внесенными указами Губернатора Свердловской области                        от 20 января 2011 года № 31-УГ («Областная газета», 2011, 26 января, № 18)                    и от 15 сентября 2011 года № 819-УГ («Областная газета», 2011, 23 сентября, № 349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Согласовать организациям коммунального комплекса </w:t>
      </w:r>
      <w:r>
        <w:rPr>
          <w:sz w:val="28"/>
          <w:szCs w:val="28"/>
        </w:rPr>
        <w:t>производственные программы оказания услуг холодного водоснабжения, горячего водоснабжения, водоотведения и очистки сточных вод и утвердить соответствующие им тарифы на срок с 1 января 2012 года по 31 декабря 2012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рифы являются фиксированными. Занижение и (или) завышение организациями коммунального комплекса утвержденных тарифов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на горячую воду применяются при непосредственном производстве горячей воды, в том числе с использованием центральных тепловых пунктов, и при оказании услуг по горячему водоснабжению с использованием водяной системы теплоснабжения, в которой не предусматривается использование сетевой воды (теплоносителя) потребителем путем ее отбора из тепловой сети (закрытая система теплоснаб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рифы, отмеченные значком &lt;*&gt;, налогом на добавленную стоимость не облагаются, так как организации коммунального комплекса, которым утвержден указанный тариф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Признать утратившими силу с 01.01.2012 г. следующие постановления РЭК Свердл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) от 22.09.2010 г. № 114-ПК </w:t>
      </w:r>
      <w:r>
        <w:rPr>
          <w:sz w:val="28"/>
          <w:szCs w:val="28"/>
        </w:rPr>
        <w:t>«Об утверждении тарифов на холодную воду, горячую воду, водоотведение и очистку сточных вод в Свердловской области» («Областная газета», 2010, 5 октября, № 35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от 22.09.2010 г. № 117-ПК </w:t>
      </w:r>
      <w:r>
        <w:rPr>
          <w:sz w:val="28"/>
          <w:szCs w:val="28"/>
        </w:rPr>
        <w:t>«Об утверждении тарифов на горячую воду, поставляемую государственным унитарным предприятием Свердловской области «Облкоммунэнерго» (город Екатеринбург) потребителям муниципального образования Алапаевское» («Областная газета», 2010, 8 октября, № 362-3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от 20.10.2010 г. № 129-ПК </w:t>
      </w:r>
      <w:r>
        <w:rPr>
          <w:sz w:val="28"/>
          <w:szCs w:val="28"/>
        </w:rPr>
        <w:t>«Об утверждении тарифов на холодную воду, горячую воду, водоотведение и очистку сточных вод, утилизацию (захоронение) твердых бытовых отходов в Свердловской области» («Областная газета», 2010,              2 ноября, № 395-39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от 29.10.2010 г. № 135-ПК </w:t>
      </w:r>
      <w:r>
        <w:rPr>
          <w:sz w:val="28"/>
          <w:szCs w:val="28"/>
        </w:rPr>
        <w:t>«Об утверждении тарифов на холодную воду, горячую воду, водоотведение и очистку сточных вод в Свердловской области» («Областная газета», 2010, 12 ноября, № 402-4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 xml:space="preserve">от 25.11.2010 г. № 145-ПК </w:t>
      </w:r>
      <w:r>
        <w:rPr>
          <w:sz w:val="28"/>
          <w:szCs w:val="28"/>
        </w:rPr>
        <w:t>«Об утверждении тарифов на холодную воду, водоотведение и очистку сточных вод организациям коммунального комплекса в Свердловской области» («Областная газета», 2010, 3 декабря, № 439-440/св)                       с изменениями, внесенными постановлениями РЭК Свердловской области                        от 24.12.2010 г. № 174-ПК («Областная газета», 2010, 31 декабря, № 480-483),             от 20.04.2011 г. № 55-ПК («Областная газета», 2011,  27 апреля, № 138)                           и от 27.10.2011 г. № 160-ПК («Областная газета», 2011, 29 октября, № 397-398/с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 xml:space="preserve">от 25.11.2010 г. № 146-ПК </w:t>
      </w:r>
      <w:r>
        <w:rPr>
          <w:sz w:val="28"/>
          <w:szCs w:val="28"/>
        </w:rPr>
        <w:t>«Об утверждении тарифов на горячую воду организациям коммунального комплекса в Свердловской области» («Областная газета», 2010, 3 декабря, № 439-440/св) с изменениями, внесенными постановлениями РЭК Свердловской области от 24.12.2010 г. № 174-ПК,                       от 20.04.2011 г. № 55-ПК и от 27.10.2011 г. № 160-П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 xml:space="preserve">от 15.12.2010 г. № 163-ПК </w:t>
      </w:r>
      <w:r>
        <w:rPr>
          <w:sz w:val="28"/>
          <w:szCs w:val="28"/>
        </w:rPr>
        <w:t>«Об утверждении тарифов на холодную и горячую воду, поставляемую государственным унитарным предприятием Свердловской области «Облкоммунэнерго» (город Екатеринбург) потребителям Артемовского городского округа» («Областная газета», 2010, 25 декабря,                        № 469-47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 xml:space="preserve">от 29.12.2010 г. № 183-ПК </w:t>
      </w:r>
      <w:r>
        <w:rPr>
          <w:sz w:val="28"/>
          <w:szCs w:val="28"/>
        </w:rPr>
        <w:t>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1, 12 января,               № 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 xml:space="preserve">от 09.02.2011 г. № 12-ПК </w:t>
      </w:r>
      <w:r>
        <w:rPr>
          <w:sz w:val="28"/>
          <w:szCs w:val="28"/>
        </w:rPr>
        <w:t>«Об утверждении тарифов на горячую воду организациям коммунального комплекса в Свердловской области» («Областная газета», 2011, 16 февраля, № 4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 24.02.2011 г. № 21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12 марта, № 73-74) с изменениями, внесенными постановлением РЭК Свердловской области                          от 27.10.2011 г. № 160-П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</w:rPr>
        <w:t xml:space="preserve">от 28.02.2011 г. № 26-ПК </w:t>
      </w:r>
      <w:r>
        <w:rPr>
          <w:sz w:val="28"/>
          <w:szCs w:val="28"/>
        </w:rPr>
        <w:t>«Об утверждении тарифов на холодную и горячую воду организациям коммунального комплекса в Свердловской области» («Областная газета», 2011, 5 марта, № 69) с изменениями, внесенными постановлением РЭК Свердловской области от 27.10.2011 г. № 160-П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от 23.03.2011 г. № 32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1 апреля, № 102-103) с изменениями, внесенными постановлением РЭК Свердловской области                           от 27.10.2011 г. № 160-П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от 20.04.2011 г. № 50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27 апреля, № 13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от 04.05.2011г. № 60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18 мая, № 165) с изменениями, внесенными постановлением РЭК Свердловской области от 05.10.2011 г. № 147-ПК («Областная газета», 2011, 14 октября, № 375-37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от 18.05.2011 г. № 65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, 2011, 21 мая, № 171-173) с изменениями, внесенными постановлением РЭК Свердловской области от 31.05.2011 г. № 74-ПК («Областная газета», 2011, 15 июня, № 207-2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от 18.05.2011 г. № 68-ПК «Об утверждении тарифов на теплоноситель, поставляемый теплоснабжающими организациями Свердловской области потребителям и другим теплоснабжающим организациям» («Областная газета», 2011, 21 мая, № 171-17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от 31.05.2011 г. № 73-ПК «Об утверждении тарифов на теплоноситель, поставляемый теплоснабжающими организациями Свердловской области потребителям и другим теплоснабжающим организациям» («Областная газета», 2011, 15 июня, № 207-209) с изменениями, внесенными постановлением РЭК Свердловской области от 27.10.2011 г. № 160-П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т 31.05.2011 г. № 77-ПК «Об утверждении тарифов на горячую воду и водоотведение организациям коммунального комплекса в Свердловской области» («Областная газета», 2011, 15 июня, № 207-209) с изменениями, внесенными постановлением РЭК Свердловской области от 27.10.2011 г. № 160-П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от 15.06.2011 г. № 83-ПК «Об утверждении тарифов на холодную и горячую воду организациям коммунального комплекса в Свердловской области» («Областная газета», 2011, 24 июня, № 22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от 29.06.2011 г. № 89-ПК «Об утверждении тарифов на холодную воду, утилизацию (захоронение) твердых бытовых отходов в Свердловской области» («Областная газета», 2011, 5 июля, № 24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от 13.07.2011 г. № 101-ПК «Об утверждении тарифов на теплоноситель, поставляемый открытым акционерным обществом «Уральская энергосервисная компания» (город Екатеринбург) потребителям и другим теплоснабжающим организациям» («Областная газета», 2011, 21 июля, № 264-26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т 13.07.2011 г. № 102-ПК «Об утверждении тарифов на горячую воду и утилизацию (захоронение) твердых бытовых отходов организациям коммунального комплекса в Свердловской области» («Областная газета», 2011, 21 июля,                  № 264-26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от 27.07.2011 г. № 107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1, 4 августа, № 281-28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) от 10.08.2011 г. № 116-ПК «Об утверждении тарифов на холодную воду и водоотведение организациям коммунального комплекса в Свердловской области» («Областная газета», 2011, 17 августа, № 299-3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 от 10.08.2011 г. № 119-ПК «Об утверждении тарифов на теплоноситель, поставляемый обществом с ограниченной ответственностью «Топливно-энергетический комплекс «Чкаловский» (город Екатеринбург) потребителям и другим теплоснабжающим организациям» («Областная газета», 2011, 16 августа,          № 297-29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 от 24.08.2011 г. № 128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31 августа, № 317-31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т 31.08.2011 г. № 132-ПК «Об утверждении тарифов на холодную воду и водоотведение для общества с ограниченной ответственностью Сетевая Компания «Новая Энергетика» (город Екатеринбург) на территории Полевского городского округа» («Областная газета, 2011, 9 сентября, № 333-33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т 31.08.2011 г. № 133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1, 9 сентября, № 333-3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 от 21.09.2011 г. № 146-ПК «Об утверждении тарифов на холодную и горячую воду организациям коммунального комплекса в Свердловской области» («Областная газета», 2011, 30 сентября, № 360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Normal"/>
        <w:ind w:right="-1" w:firstLine="11700"/>
        <w:rPr>
          <w:szCs w:val="24"/>
        </w:rPr>
      </w:pPr>
      <w:r>
        <w:rPr>
          <w:szCs w:val="24"/>
        </w:rPr>
        <w:t>УТВЕРЖДЕНЫ</w:t>
      </w:r>
    </w:p>
    <w:p>
      <w:pPr>
        <w:pStyle w:val="ConsNormal"/>
        <w:widowControl/>
        <w:ind w:firstLine="11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РЭК</w:t>
      </w:r>
    </w:p>
    <w:p>
      <w:pPr>
        <w:pStyle w:val="ConsNormal"/>
        <w:widowControl/>
        <w:ind w:firstLine="11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ConsNormal"/>
        <w:widowControl/>
        <w:ind w:firstLine="11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1 г. № 185-ПК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Тарифы на услуги холодного водоснабжения, горячего водоснабжения, водоотведения и очистки сточных вод организаций коммунального комплекса в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35"/>
        <w:gridCol w:w="1237"/>
        <w:gridCol w:w="1593"/>
        <w:gridCol w:w="1590"/>
        <w:gridCol w:w="1590"/>
        <w:gridCol w:w="1594"/>
        <w:gridCol w:w="1463"/>
        <w:gridCol w:w="1541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униципального образования, организации коммунального комплекса, регулируемый тариф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2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о 30.06.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7.2012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о</w:t>
            </w:r>
            <w:r>
              <w:rPr>
                <w:lang w:val="en-US"/>
              </w:rPr>
              <w:t xml:space="preserve"> 31.08.201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 01.09.2012 г. по 31.</w:t>
            </w:r>
            <w:r>
              <w:rPr>
                <w:lang w:val="en-US"/>
              </w:rPr>
              <w:t>1</w:t>
            </w:r>
            <w:r>
              <w:rPr/>
              <w:t>2.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spacing w:lineRule="auto" w:line="1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86"/>
        <w:gridCol w:w="1231"/>
        <w:gridCol w:w="1574"/>
        <w:gridCol w:w="1574"/>
        <w:gridCol w:w="1574"/>
        <w:gridCol w:w="1573"/>
        <w:gridCol w:w="1454"/>
        <w:gridCol w:w="1505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8" w:hanging="35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Городской водоканал Алапаевска" (город Алапаев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Алапаевско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 Екатеринбург)</w:t>
            </w:r>
          </w:p>
        </w:tc>
      </w:tr>
      <w:tr>
        <w:trPr>
          <w:trHeight w:val="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Триумф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ФАНКОМ" (поселок Верхняя Синячих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Коммунальные системы" (поселок Заря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9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9 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 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 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 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90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9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Путиловский" (село Останин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2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2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Арамильская промышленная переработка твердых и бытовых отходов" (город Арамил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2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2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2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2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ищно-коммунальное хозяйство города Арамиль" (город Арамил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ий приборостроительный завод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"Артемовское жилищно-коммунальное хозяйство" (село Большое Трифонов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 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 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 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86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86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86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8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7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7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"Жилищно-коммунальное хозяйство Сосновый Бор" (поселок Сосновый Бор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 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 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 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"Красногвардейское жилищно-коммунальное хозяйство" (поселок Красногвардей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 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 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 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"Лебедкинское жилищно-коммунальное хозяйство" (село Лебедкин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3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3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"Мироновское жилищно-коммунальное хозяйство" (село Миронов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 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 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 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"Мостовское жилищно-коммунальное хозяйство" (село Мосто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 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 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 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8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8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4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4 &lt;*</w:t>
            </w:r>
            <w:r>
              <w:rPr>
                <w:lang w:val="en-US"/>
              </w:rPr>
              <w:t>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1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1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"Покровское жилищно-коммунальное хозяйство" (село Покро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 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 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 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"Шогринское жилищно-коммунальное хозяйство" (село Шогрин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6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6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анализационная служба" (поселок Буланаш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9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9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93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93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9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9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доканал" (город Артемов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 Екатеринбург)</w:t>
            </w:r>
          </w:p>
        </w:tc>
      </w:tr>
      <w:tr>
        <w:trPr>
          <w:trHeight w:val="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Х-Арти" (поселок Арт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3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3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3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3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Х-Манчаж" (село Манчаж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9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9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Сажинское ЖКХ" (село Сажин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инского городского округа "Уют-Сервис" (поселок Арт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2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2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Манчажская» (поселок Арт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Санаторий "Белый камень" (город Асбес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Водоканал" (город Асбес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Горэнерго" Муниципального образования г. Асбест (город Асбес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ищно-коммунальное хозяйство поселка Белокаменный" Асбестовского городского округа (поселок Белокамен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Энергокомплекс" Асбестовского городского округа (поселок Белокамен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4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4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6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6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6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6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ий асбестовый горно-обогатительный комбинат" (город Асбес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-водоснабжение п.Атиг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2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2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3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3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6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6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3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3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междугородной и международной электрической связи "Ростелеком" Уральский филиал Территориальное управление № 2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жилищно-коммунального хозяйства "Тепловые сети" Муниципального образования Байкаловского сельского поселения (село Байкалов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6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6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одина" (село Ляпунов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Шаламовский" (деревня Липовк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ояр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Белоярские тепловые сети" Белоярского городского округа (поселок Белояр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сулинское производственное предприятие" (село Косулин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7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7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щество с ограниченной ответственностью "Управляющая компания "Белореченское" (село Кочне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Завод модульных конструкций "Магнум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Березовское водо-канализационное хозяйство "Водоканал" (город Березов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ква-сервис" (поселок Кедровк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ерезовское рудоуправление" (поселок Ленин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Лосиное жилищно-коммунальное хозяйство" (поселок Лоси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онетное жилищно-коммунальное хозяйство" (поселок Монет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одземные инженерные коммуникации п. Ключевск" (поселок Ключев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вет" (город Березов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сервис-Екатеринбург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7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7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, вода и канализация" (поселок Монет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ижнесергинский метизно-металлургический завод" (город Ре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ых услуг р. п. Бисерть (поселок Бисерт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ий шпалопропиточный завод - филиал открытого акционерного общества "ТрансВудСервис" (город Богданови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ъема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Богдановичские тепловые сети" (город Богданови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Сельжилфонд" (город Богданови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доканал" (город Богданови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ородские очистные сооружения" (город Богданови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ередвижная механизированная колонна" (город Богданович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лхоз имени Свердлова" (село Байны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нергоКомплекс" (рабочий поселок Верхнее Дубров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ищно-коммунальное хозяйство" МО "р.п. Верхнее Дуброво" (рабочий поселок Верхнее Дубров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-Нейвинск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Городское управление жилищно-коммунального хозяйства" (город Верхняя Сал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орпорация ВСМПО-АВИСМА" (город Верхняя Сал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Тепловые сети п.Верхние Серги" (поселок Верхние Серги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72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бурмаш" (поселок Верхние Серг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6" w:leader="none"/>
                <w:tab w:val="left" w:pos="612" w:leader="none"/>
              </w:tabs>
              <w:snapToGrid w:val="false"/>
              <w:ind w:left="397" w:right="-109" w:hanging="61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дъема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>
          <w:trHeight w:val="4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Управление жилищно-коммунального хозяйства администрации городского округа Верхний Тагил" (город Верхний Таги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ервая генерирующая компания оптового рынка электроэнергии" (ОАО "ОГК-1") Верхнетагильская ГРЭС – филиал ОАО "ОГК-1" (город Тюмен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Управление тепловыми сетями" (город Верхняя Пышм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Водопроводно-канализационное хозяйство" (город Верхняя Пышм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одъему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здравоохранения Свердловская областная специализированная детская больница восстановительного лечения "Научно-практический центр детской дерматологии и аллергологии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ий завод по обработке цветных металлов", г.Екатеринбур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редмет" (город Верхняя Пышм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электромедь" (город Верхняя Пышм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овая Энергетика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етевая Компания "Новая Энергетика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Верхнетуринский машиностроительный завод" (город Верхняя Тур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отурск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ое территориальное управление Администрации городского округа Верхотурский (село Красногор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9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9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3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3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Коммунальщик" городского округа Верхотурский (город Верхотурь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8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8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9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9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Водоканал" (город Волча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7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7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8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8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8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8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2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2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6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6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6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6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ют" (город Волча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чанское" (город Волча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"Научно-производственная корпорация "Уралвагонзавод" филиал Волчанский механический завод (город Волча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«Восточное сельское поселе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сточный Теплотранссервис" (поселок Восточ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«Галкинское сельское поселе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сточный Теплотранссервис" (поселок Восточ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Отдел по благоустройству администрации Муниципального образования "Гаринский район" (поселок Гар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Совхоз "Шумихинский" (село Бродов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Горноуральское" Горноуральского городского округа (поселок Горноураль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ижнетагильская птицефабрика" (село Покро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Частное учреждение Санаторий-профилакторий "Ленёвка" (поселок  Ленёвк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Дегтяр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Объединенное коммунальное хозяйство "Дегтярское" (город Дегтяр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ужининское городс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"Жилищно-коммунальное хозяйство" (поселок Дружинин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ое образование "город Екатеринбург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"Центр восстановительной медицины и реабилитации "Озеро Чусовское" (поселок Чусовское озер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Уральский государственный университет путей сообще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транспортированию воды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тицефабрика "Свердловска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5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Екатеринбургэнерго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ое муниципальное унитарное предприятие водопроводно-канализационного хозяйства (МУП "Водоканал") (город Екатеринбург)</w:t>
            </w:r>
          </w:p>
        </w:tc>
      </w:tr>
      <w:tr>
        <w:trPr>
          <w:trHeight w:val="1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дготовки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ое отделение Федерального государственного унитарного предприятия, основанного на праве хозяйственного ведения, "Уралаэрогеодез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ВодоСнабжающая Компа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Машиностроительный завод им. В.В.Воровского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Уральский турбинный завод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4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промышленно-ливневая канализац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за исключением, указанного в п.п. 103.3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здравоохранения "Свердловская областная клиническая психиатрическая больница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аза "Звезда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ИЗ-Сталь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доканал-59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дъема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промышленно-ливневая канализац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за исключением указанного в п.п. 107.5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азпром трансгаз Екатеринбург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мунально-эксплуатационное предприятие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монтно-строительная компания "Мастер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снабжение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правляющая компания "Новая территор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систем-сервис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г-Энергосервис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эропорт Кольцово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торое Свердловское авиапредприятие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железобетонных изделий "Бетфор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керамических изделий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ашиностроительный завод имени М.И.Калинина, г. Екатеринбург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оизводственное объединение "Уральский оптико-механический завод" имени Э.С. Яламова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Российские железные дороги",  Свердловская дирекция по тепловодоснабжению - структурное подразделение Центральной дирекции по тепловодоснабжению - филиала ОАО "РЖД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рдловский ДОЗ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2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2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6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6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4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4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вердловский завод гипсовых изделий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вердловский инструментальный завод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тройпластполимер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КЗ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ая энергосервисная компа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, поставляемая потребителям, присоединенным к сетям ОАО «Уральская энергосервисная компания» (город Екатеринбург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, поставляемая потребителям, присоединенным к сетям МУП «Екатеринбургэнерго» (город Екатеринбург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ий завод резиновых технических изделий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ий завод химического машинострое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промышленно-ливневая канализац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за исключением указанного в п.п. 129.3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ое предприятие «Старт»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Российская телевизионная и радиовещательная сеть" филиал "Свердловский областной радиотелевизионный передающий центр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</w:tr>
      <w:tr>
        <w:trPr>
          <w:trHeight w:val="4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Строительное управление Уральского военного округа" Министерства обороны Российской Федерации - Дочернее предприятие ФГУП "Волжско-Уральское строительное управление МО РФ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Уральский электромеханический завод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УралТепло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Уральский завод металлоконструкций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муниципальное унитарное предприятие "Жилищно-коммунальное хозяйство сельской территории" (город Зареч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Концерн Росэнергоатом" филиал "Белоярская атомная станция" (город Зареч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кватех" (город Зареч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Водоснабжение" (город Ивдел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0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0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3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3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90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9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Теплокомплекс" (город Ивдел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left" w:pos="924" w:leader="none"/>
              </w:tabs>
              <w:jc w:val="center"/>
              <w:rPr/>
            </w:pPr>
            <w:r>
              <w:rPr/>
              <w:t>59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690" w:leader="none"/>
              </w:tabs>
              <w:jc w:val="center"/>
              <w:rPr/>
            </w:pPr>
            <w:r>
              <w:rPr/>
              <w:t>70,3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азпром трансгаз Югорск" Ивдельское линейное производственное управление магистральных газопроводов (город Ивдел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696" w:leader="none"/>
              </w:tabs>
              <w:jc w:val="center"/>
              <w:rPr/>
            </w:pPr>
            <w:r>
              <w:rPr/>
              <w:t>96,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 хозяйства "Водовод" Муниципального образования город Ирбит (город Ирби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мунально-тепловые Сети" (город Ирби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зерв" (город Ирби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5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5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0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0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01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0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Ирбитский химико-фармацевтический завод" (город Ирби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Ленина (деревня Якшин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 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 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 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 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 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"Урал" (село Черно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4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4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ищно-коммунальное хозяйство Ирбитского района" (поселок Пионер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 хозяйства "Водовод" Муниципального образования город Ирбит (город Ирби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вердловскавтодор" (город 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Завет Ильича" (деревня Бердюгин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3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3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илачевский" (село Килаче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26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26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6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лхоз "Дружба" (деревня Речкалов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1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1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4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4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Пригородное" (поселок Спутни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6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им. Жукова (деревня Б.Кочевк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0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0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8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8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8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8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"Калиновское сельское поселение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сточный Теплотранссервис" (поселок Восточ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аменская теплоснабжающая компания" (город Перм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ерриториальная генерирующая компания № 9" " Красногорская ТЭЦ" (город Перм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ередвижная механизированная колонна № 12" (город Каменск-Ураль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доканал" (город Каменск-Ураль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(фильтрованная)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менск-Уральский завод по обработке цветных металлов" (город Каменск-Ураль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менск-Уральский металлургический завод" (город Каменск-Ураль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, поставляемая от ОАО "Сибирско-Уральская алюминиевая компания" филиал "Уральский алюминиевый завод" (город Каменск-Уральск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, поставляемая от ОАО "Водоканал" (город Каменск-Уральск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ско-Уральская алюминиевая компания" филиал "Уральский алюминиевый завод" (город Каменск-Ураль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нарский трубный завод" (город Каменск-Ураль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 (оборотная)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 (фильтрованная)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 за исключением п.п. 165.2. и 165.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Уральский завод электрических соединителей "Исеть" (город Каменск-Ураль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ьская энергосберегающая компа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Производственное объединение "Октябрь" (город Каменск-Ураль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начального профессионального образования Свердловской области "Колчеданское профессиональное училище" (деревня Соколов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Жилищно-коммунальное хозяйство "Клевакинское" (село Клевакин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ЖКХ Сосновское" (село Сосно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сеть" (село Мамин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овоисетский КомжилСервис" (село Новоисет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мстрой" (поселок Мартюш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ан-Вест" (село Позарих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антехремонт" (село Позарих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ксплуатация коммунальных сетей" (село Травян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Объединенное теплоснабжающее предприятие" (город Камышл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идросила" (город Камышл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3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3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1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1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8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амГорсети" (город  Камышл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9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9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1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Жилкомсервис" (город Карпи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ВРАЗ Качканарский горно-обогатительный комбинат" (город Качканар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Муниципальное унитарное предприятие Качканарского городского округа "Городские энергосистемы" (город Качканар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ировградский завод твёрдых сплавов" (город Кировград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электромедь" (город Верхняя Пышм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еновское сельс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ОДНИКИ" (поселок Ключевая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полянское сельс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Елань" Муниципального образования Байкаловский район (село Елан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0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0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00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0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Управление коммунальным комплексом" (город Краснотурьи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ско-Уральская алюминиевая компания" Филиал "Богословский алюминиевый завод Сибирско-Уральской алюминиевой компании" (город Краснотурьи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азпром трансгаз Югорск" Краснотурьинское линейное производственное управление магистральных газопроводов (город Краснотурьи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огословское рудоуправление" (город Краснотурьи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Городское теплоэнергетическое предприятие" (город Красн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ЖКХ-Энергия г.Красноуральск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1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1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8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вятогор" (город Красн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Горкомхоз" МО "город Красноуфимск" (город Красноуфим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Тепловые сети город Красноуфимск" (город Красноуфим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Российские железные дороги" Горьковская железная дорога - филиал ОАО "РЖД" (город Нижний Новгород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Красноуфимски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Энергосервис" муниципального образования Красноуфимский район (поселок Березовая рощ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Завод транспортного оборудования" (город Кушв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одник" (поселок Баранчин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сервис" (город Кушв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"Город Лесной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ее федеральное государственное унитарное сельскохозяйственное предприятие "Таёжный" (город Лесно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3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3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Техническое обслуживание и домоуправление" (город Лесно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Комбинат "Электрохимприбор" (город Лесно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троительно-промышленное открытое акционерное общество "Североуральское управление строительства" (город Лесно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шев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Уральская Тепло-Энергетическая Компа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Соболь" (поселок Махнев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7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7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9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9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1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1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1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1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8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Водоканал г.Михайловск" (город Михайлов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2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2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ая фольга" (город Михайлов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иМиД" (город Михайлов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Невьянский цементник" (поселок Цемент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Регионгаз-инвест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ятьКоммуналСервис" (поселок Аят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евьянский завод железобетонных изделий" (поселок Вересков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Техно" (город Невья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организация "Коммунальные сети" (город Но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8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8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8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8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овский химический завод" (поселок Калинов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вердловскавтодор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ромышленно-транспортная компания "Свердловскстройтранс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Водоканал" (город Нижние Серги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ижнетуринского городского округа "Горканал" (город Нижняя Тур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7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7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вердловская теплоснабжающая компа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ниверкомСевер" (город Нижняя Тур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9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9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9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9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3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3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3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3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 w:eastAsia="en-US"/>
              </w:rPr>
              <w:t xml:space="preserve">Общество с ограниченной ответственностью "Водоканал" </w:t>
            </w:r>
            <w:r>
              <w:rPr/>
              <w:t>(город Нижняя Тур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2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2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Тагилэнерго" (город Нижний Таги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"Горэнерго" (город Нижний Таги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ист" (город Нижний Таги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доканал-НТ" (город Нижний Таги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ВРАЗ Высокогорский горно-обогатительный комбинат" (город Нижний Таги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ВРАЗ Нижнетагильский металлургический комбинат" (город Нижний Таги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химпласт" (город Нижний Тагил)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Химический завод "Планта" (город Нижний Таги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ижнесалдинская управляющая компания "Аква" (город Нижняя Сал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водоканал" (город Нижняя Сал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4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4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4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4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2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2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Научно-исследовательский институт машиностроения" (город Нижняя Сал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лялинского городского округа "Водоканал города Новая Ляля" (город Новая Ляля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лялинского городского округа "Газовое хозяйство" (город Новая Ляля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2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2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5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5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50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5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Жилищно-коммунальное хозяйство Гидролизный" (поселок Лобв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7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7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6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6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8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8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3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3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каловские коммунальные системы" (поселок Шабров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Водопроводно-канализационное хозяйство" (город Но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ий электрохимический комбинат" (город Но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"Обуховское сельское поселение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доснабжение" (город Камышл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5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5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5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5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58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5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Газпром трансгаз Югорск" Пелымское линейное производственное управление магистральных газопроводов (поселок Пелым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 Екатеринбург)</w:t>
            </w:r>
          </w:p>
        </w:tc>
      </w:tr>
      <w:tr>
        <w:trPr>
          <w:trHeight w:val="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9</w:t>
            </w:r>
          </w:p>
        </w:tc>
      </w:tr>
      <w:tr>
        <w:trPr>
          <w:trHeight w:val="3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тицефабрика "Первоуральская" (город Пер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едерников Игорь Геннадьевич (город Пер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омоуправление" (город Пер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илимбаевский завод термоизоляционных материалов" (поселок Билимба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ервоуральский динасовый завод" (город Пер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ервоуральский новотрубный завод" (город Пер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хозяйственно-бытовая канализац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(за исключением указанного в п.п. 253.3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Уральский трубный завод" (город Пер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"Производственное жилищно-коммунальное управление поселка Динас" (город Пер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производственное муниципальное унитарное предприятие "Водоканал" (город Пер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Первоуральский" (город Перв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вердловская теплоснабжающая компа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етевая Компания "Новая Энергетика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олевская коммунальная компания" (город Полевско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олевской криолитовый завод" (город Полевско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еверский трубный завод" (город Полевско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ъему и очистке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(оборотная)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 за исключением указанной в п.п. 262.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Аварийно-восстановительная служба" (поселок Пышм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5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5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,9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,9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,91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,9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Водоканалсервис" (рабочий поселок Пышм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7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7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6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6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70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7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7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7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9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9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Трифоновское" (поселок Пышм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7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7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Черемышское" (село Тупицин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2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2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лхоз имени Кирова" (село Черемыш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Пассажирская автоколонна" (город Ре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Завод "Инструмент, Техобслуживание, Ремонт" (город Ре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ижнесергинский метизно-металлургический завод" (город Ре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Ревдинский кирпичный завод" (город Ре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реднеуральский медеплавильный завод" (город Ре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"Водоканал" городского округа Ревда (город Ре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Производственное объединение "Режникель" (город Реж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"Арамашка" (село Арамашк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7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7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70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7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"Глинское" (село Глин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9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9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9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9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"Клевакинский" (село Клевакин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"Липовский" (село Липо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6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6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6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"Останино" (село Останин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"Черемисский" (село Черемис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6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6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6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Режевское водопроводно-канализационное предприятие" (город Реж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9 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9 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9 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9 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жевская Теплоснабжающая Компа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областное государственное учреждение здравоохранения "Специализированная больница восстановительного лечения "Липовка" (поселок Липовк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"Ремстройбыт" (город Реж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8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Реж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0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"Рефтинское" городского округа Рефтинский (поселок Рефтин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ьская энергосберегающая компания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евуралбокситруда" (город Северо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Поселковые очистные сооружения" (город Сер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48 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48 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93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93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2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2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"Сигнал" (город Сер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0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с. Андриановичи (село Андрианович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3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торая генерирующая компания оптового рынка электроэнергии" Филиал ОАО "ОГК-2" Серовская ГРЭС (город Сер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ОРОДСКОЙ ВОДОПРОВОД" (город Сер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мунальщик-Сотрино" (поселок Красноглин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0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0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01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0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3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снабжающая Компания "Вертикаль" (город Сер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таллургический завод им.А.К.Серова" (город Сер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еровский завод ферросплавов" (город Серо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дковское сельс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Сладковское жилищно-коммунальное хозяйство" (село Сладко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5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5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бодо-Туринское сельс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Слободо-Туринское жилищно-коммунальное хозяйство" (село Туринская Слобо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7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7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71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7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0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0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7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7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ьв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КХ "Восточное" (поселок Восточ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2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23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8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8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8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8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сток" (поселок Сосьв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2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2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6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6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6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5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5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5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5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51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5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ьский строительный сервис" (поселок Сосьв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,1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,1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49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4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нефтепровод" филиал "Урайское управление магистральных нефтепроводов" (город Ура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водоканал" (город Среднеураль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л ОГК-5" (город Москва) филиал Среднеуральская ГРЭ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тароуткин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правляющая компания "Исток" (поселок Староутки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Санаторий "Курьи" (село Курь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совхоз "Сухоложский" (село Курь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6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Горкомсети" (город Сухой Ло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комсервис" (город Сухой Ло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ухоложскцемент" (город Сухой Ло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 "Совхоз "Знаменский" (село Знамен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3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3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здравоохранения Свердловской области "Специализированный дом ребенка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Энергомаш (Сысерть) - Уралгидромаш" (город Сысерт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Сысертское" (город Сысерть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Южное" (село Щелкун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п.Двуреченск Сысертского городского округа (поселок Двурече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"ЖКХ Северное" (поселок Большой Исто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9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9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9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9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"Западное" (село Патруш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азпром трансгаз Екатеринбург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льцовский комбикормовый завод" (поселок Большой Исто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междугородной и международной электрической связи "Ростелеком" Уральский филиал Территориальное управление № 2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жилищно-коммунального хозяйства п.Бобровский (поселок Бобров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оринское сель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боринского сельского поселения "Теплосеть" (село Таборы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3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3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81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81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3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вдинского городского округа "Тавдинские коммунальные системы" (город Та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монтно-эксплуатационная служба-ЗОВ" (город Та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8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8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,0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,0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,0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,0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авдинский фанерный комбинат" (город Тавд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открытого типа "Талицкое ремонтно-техническое предприятие" (поселок Троиц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1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1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1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1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Энергогазпром" (город Талиц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Кузнецовская жилищно-коммунальная компания" (поселок Кузнецов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Теплоцентр" (город Талиц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6 Озёр" (село Бутк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вангард" (поселок Пионер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,5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,5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1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1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10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1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арант+" (поселок Троиц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овые технологии" (поселок Пионерс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1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17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9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9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9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9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9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9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9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9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9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9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СервисИнвест" (город Талиц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6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6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6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6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6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алица" (город Талиц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4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4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0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0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0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6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5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5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5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алицкие дрожжи" (город Талиц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арт" (город Талиц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1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сеть" (поселок Троиц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16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16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16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1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коном+" (поселок Троицки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5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6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6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6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7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7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2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2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8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8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2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вердловскавтодор" (город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"Облкоммунэнерго" (город  Екатеринбург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ечерин Валентин Семенович (поселок Тугулым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Рубин" (поселок Луговско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4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4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37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37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37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3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Техник" (поселок Юшал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4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4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шалинская теплоэнергетическая компания" (поселок Юшал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Юшалинский деревообрабатывающий комбинат" (поселок Юшал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Партнер" (город Тури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грофирма "Импульс" (село Шухрупов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60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оператив "Туринский межхозяйственный лесхоз" (город Туринс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3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ТО Свободны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"Кедр" (поселок Свободны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ь-Ницинское сельс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комсервис" Усть-Ницинского сельского поселения (село Усть-Ницинск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8 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линский городской окр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"Сылвинское жилищно-коммунальное хозяйство" (село Сылв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"Шалинская жилищно-коммунальная служба" (поселок Шаля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-109" w:hanging="360"/>
              <w:jc w:val="center"/>
              <w:rPr/>
            </w:pPr>
            <w:r>
              <w:rPr/>
            </w:r>
          </w:p>
        </w:tc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"Шамарская жилищно-коммунальная организация" (поселок Шамары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97" w:hanging="432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  <w:r>
              <w:rPr>
                <w:lang w:val="en-US"/>
              </w:rPr>
              <w:t>&lt;*&gt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  <w:r>
              <w:rPr>
                <w:lang w:val="en-US"/>
              </w:rPr>
              <w:t>&lt;*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  <w:r>
              <w:rPr>
                <w:lang w:val="en-US"/>
              </w:rPr>
              <w:t>&lt;*&gt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  <w:r>
              <w:rPr>
                <w:lang w:val="en-US"/>
              </w:rPr>
              <w:t>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  <w:r>
              <w:rPr>
                <w:lang w:val="en-US"/>
              </w:rPr>
              <w:t>&lt;*&gt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2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2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68"/>
        </w:tabs>
        <w:ind w:left="27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8"/>
        </w:tabs>
        <w:ind w:left="32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8"/>
        </w:tabs>
        <w:ind w:left="37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68"/>
        </w:tabs>
        <w:ind w:left="430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  <w:szCs w:val="24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280" w:after="280"/>
    </w:pPr>
    <w:rPr>
      <w:rFonts w:ascii="Arial" w:hAnsi="Arial" w:cs="Arial"/>
      <w:color w:val="000000"/>
      <w:szCs w:val="24"/>
    </w:rPr>
  </w:style>
  <w:style w:type="paragraph" w:styleId="Xl25">
    <w:name w:val="xl2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color w:val="00000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6:00Z</dcterms:created>
  <dc:creator>User</dc:creator>
  <dc:description/>
  <cp:keywords/>
  <dc:language>en-US</dc:language>
  <cp:lastModifiedBy>Пользователь</cp:lastModifiedBy>
  <cp:lastPrinted>2011-12-26T11:02:00Z</cp:lastPrinted>
  <dcterms:modified xsi:type="dcterms:W3CDTF">2012-01-31T09:56:00Z</dcterms:modified>
  <cp:revision>2</cp:revision>
  <dc:subject/>
  <dc:title> </dc:title>
</cp:coreProperties>
</file>