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от 22.08.2012 г. № 124-ПК</w:t>
      </w:r>
    </w:p>
    <w:p>
      <w:pPr>
        <w:pStyle w:val="Normal"/>
        <w:suppressAutoHyphens w:val="true"/>
        <w:rPr>
          <w:b/>
          <w:b/>
          <w:i/>
          <w:i/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tLeast" w:line="240"/>
        <w:ind w:hanging="0"/>
        <w:jc w:val="center"/>
        <w:rPr/>
      </w:pPr>
      <w:r>
        <w:rPr>
          <w:b/>
          <w:i/>
          <w:szCs w:val="28"/>
        </w:rPr>
        <w:t xml:space="preserve">О внесении изменений в постановление Региональной энергетической комиссии Свердловской области от 01.12.2006 г. № 184-ПК «Об утверждении нормативов потребления природного газа и сжиженного емкостного газа населением Свердловской области на бытовые и прочие нужды при отсутствии </w:t>
      </w:r>
    </w:p>
    <w:p>
      <w:pPr>
        <w:pStyle w:val="TextBodyIndent"/>
        <w:spacing w:lineRule="atLeast" w:line="240"/>
        <w:ind w:hanging="0"/>
        <w:jc w:val="center"/>
        <w:rPr/>
      </w:pPr>
      <w:r>
        <w:rPr>
          <w:b/>
          <w:i/>
          <w:szCs w:val="28"/>
        </w:rPr>
        <w:t>приборов учета»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Жилищным кодексом Российской Федерации, постановлениями Правительства Российской Федерации от 23.05.2006 г. № 306    «Об утверждении Правил установления и определения нормативов потребления  коммунальных услуг», от 13.06.2006 г. № 373 «О порядке установления нормативов потребления газа населением при отсутствии приборов учета газ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от      06.05.2011 г. № 354 «О предоставлении коммунальных услуг собственникам и пользователям помещений в многоквартирных домах и жилых домов» </w:t>
      </w:r>
      <w:r>
        <w:rPr>
          <w:sz w:val="28"/>
          <w:szCs w:val="28"/>
        </w:rPr>
        <w:t>и указом Губернатора Свердловской области от 13 ноября 2010 г. № 1067-УГ                      «Об утверждении Положения о Региональной энергетической комиссии Свердловской области»  («Областная газета», 2010, 19 ноября, № 412-413) с изменениями, внесенными указами Губернатора Свердловской области от 20 января 2011 года     № 31-УГ («Областная газета», 2011, 26 января, № 18) и от 15 сентября 2011 года    № 819-УГ («Областная газета», 2011, 23 сентября, № 349), Региональная энергетическая комиссия Свердл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нормативы потребления природного газа населением Свердловской области на бытовые и прочие нужды при отсутствии приборов учета, утвержденные постановлением Региональной энергетической комиссии Свердловской области от 01.12.2006 г. № 184-ПК «Об утверждении нормативов потребления природного газа и сжиженного емкостного газа населением Свердловской области на бытовые и прочие нужды при отсутствии приборов учета» («Областная газета», 2006,                9 декабря, № 417), с изменениями, внесенными постановлениями РЭК Свердловской области от 15.12.2006 г. № 209-ПК («Областная газета», 2006,          20 декабря, № 432-433), от 21.12.2007 г. № 195-ПК («Областная газета», 2007,          26 декабря, № 455-457), от 05.08.2009 г. № 93-ПК («Областная газета», 2009,          14 августа, № 240) и от 21.09.2011 г. № 141-ПК («Областная газета», 2011, 28 августа, № 356-35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нормативов потребления природного газа в следующей редакции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/>
        <w:t>«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2250"/>
        <w:gridCol w:w="1890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. ПОДОГРЕВ ВОДЫ.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с использованием газовых пли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человека      </w:t>
              <w:br/>
              <w:t>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ы для хозяйственных и санитарно-гигиенических нужд с использованием газового нагревателя (при отсутствии централизованного горячего водоснабж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человека      </w:t>
              <w:br/>
              <w:t>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ы для хозяйственных и санитарно-гигиенических нужд с использованием газовой плиты (при отсутствии централизованного горячего водоснабж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человека      </w:t>
              <w:br/>
              <w:t>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</w:tbl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мечание </w:t>
      </w:r>
      <w:hyperlink r:id="rId3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>ов потребления природного газ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нормативов потребления коммунальной услуги по газоснабжению для расчета платы за коммунальную услугу по газоснабжению осуществлять в соответствии с Правилами поставки газа для обеспечения коммунально-бытовых нужд граждан и Правилами предоставления коммунальных услуг собственникам и пользователям помещений в многоквартирных домах и жилых домов»</w:t>
      </w:r>
      <w:r>
        <w:rPr>
          <w:iCs/>
          <w:sz w:val="28"/>
          <w:szCs w:val="28"/>
        </w:rPr>
        <w:t>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председателя Региональной энергетической комиссии Свердловской области Обухова А.Ю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сентября 2012 год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«Областной газ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ой энергетической</w:t>
      </w:r>
    </w:p>
    <w:p>
      <w:pPr>
        <w:pStyle w:val="Header"/>
        <w:jc w:val="both"/>
        <w:rPr/>
      </w:pPr>
      <w:r>
        <w:rPr>
          <w:sz w:val="28"/>
          <w:szCs w:val="28"/>
        </w:rPr>
        <w:t>комиссии Свердловской области                                                              В. В. Гришанов</w:t>
      </w:r>
    </w:p>
    <w:p>
      <w:pPr>
        <w:pStyle w:val="Normal"/>
        <w:ind w:left="6312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425FDFDD5340EA34C8E003EF97A3659B64EC98727E1BA4D3D8E6DFCE3C1C5CA4E7SDa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9:00Z</dcterms:created>
  <dc:creator>Popova</dc:creator>
  <dc:description/>
  <cp:keywords/>
  <dc:language>en-US</dc:language>
  <cp:lastModifiedBy>oscolcova</cp:lastModifiedBy>
  <cp:lastPrinted>2012-08-10T14:33:00Z</cp:lastPrinted>
  <dcterms:modified xsi:type="dcterms:W3CDTF">2012-08-24T08:30:00Z</dcterms:modified>
  <cp:revision>3</cp:revision>
  <dc:subject/>
  <dc:title> </dc:title>
</cp:coreProperties>
</file>