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ЕГИОНАЛЬНАЯ ЭНЕРГЕТИЧЕСКАЯ КОМИССИЯ СВЕРДЛ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т 23 декабря 2010 г. N 172-П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Б УТВЕРЖДЕНИИ ПРЕДЕЛЬНЫХ РОЗНИЧНЫХ ЦЕ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ПРИРОДНЫЙ И СЖИЖЕННЫЙ ГАЗ, РЕАЛИЗУЕМЫ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СЕЛЕНИЮ СВЕРДЛ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Постановлением Правительства Российской Федерации от 15.04.1995 N 332 "О мерах по упорядочению государственного регулирования цен на газ и сырье для его производства" и Указом Губернатора Свердловской области от 13 ноября 2010 года N 1067-УГ "Об утверждении Положения о Региональной энергетической комиссии Свердловской области" ("Областная газета", 2010, 19 ноября, N 412-413) Региональная энергетическая комиссия Свердловской области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Утвердить и ввести в действие с 1 января 2011 года по 31 декабря 2011 года включитель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предельные розничные цены на природный газ, реализуемый населению Свердловской области, а также жилищно-строительным кооперативам, товариществам собственников жилья и другим подобным организациям для потребления с использованием местных бытовых приборов, за исключением объемов газа, используемых для центрального отопления и на коммерческие цели (прилагаютс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предельные розничные цены на сжиженный газ, реализуемый населению Свердловской области для бытовых нужд, кроме газа для арендаторов нежилых помещений в жилых домах и газа для заправки автотранспортных средств (прилагаю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Признать утратившими силу с 1 января 2011 года следующие постановления РЭК Свердлов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от 23.12.2009 N 168-ПК "Об утверждении предельных розничных цен на природный и сжиженный газ, реализуемый населению Свердловской области" ("Областная газета", 2009, 29 декабря, N 403-404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от 09.12.2009 N 150-ПК "Об определении специальной надбавки к тарифам на услуги по транспортировке газа по газораспределительным сетям газораспределительными организациями Свердловской области для финансирования программ газификации" ("Областная газета", 2009, 15 декабря, N 384-385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от 16.12.2009 N 153-ПК "Об определении специальной надбавки к тарифам на услуги по транспортировке газа по газораспределительным сетям газораспределительными организациями Свердловской области для финансирования программ газификации" ("Областная газета", 2009, 25 декабря, N 398-399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от 29.10.2008 N 130-ПК "Об утверждении индивидуальной розничной цены на дрова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индивидуальным предпринимателем Владимиром Александровичем Щипановым на территории Михайловского муниципального образования" ("Областная газета", 2008, 7 ноября, N 35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Контроль за выполнением настоящего Постановления возложить на заместителя председателя РЭК Свердловской области Соболя М.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едседатель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егиональной энергетической коми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вердлов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В.В.ГРИШАН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РЭ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вердлов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3 декабря 2010 г. N 172-П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ЕДЕЛЬНЫЕ РОЗНИЧНЫЕ ЦЕН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ПРИРОДНЫЙ ГАЗ, РЕАЛИЗУЕМЫЙ НАСЕЛ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ВЕРДЛОВСКОЙ ОБЛАСТИ, А ТАКЖЕ ЖИЛИЩНО-СТРОИТЕЛЬНЫ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ООПЕРАТИВАМ, ТОВАРИЩЕСТВАМ СОБСТВЕННИКОВ ЖИЛЬЯ И ДРУГИ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ДОБНЫМ ОРГАНИЗАЦИЯМ ДЛЯ ПОТРЕБЛЕНИЯ С ИСПОЛЬЗОВАНИЕ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ЕСТНЫХ БЫТОВЫХ ПРИБОРОВ, ЗА ИСКЛЮЧЕНИЕМ ОБЪЕМОВ ГАЗА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СПОЛЬЗУЕМЫХ ДЛЯ ЦЕНТРАЛЬНОГО ОТОПЛЕНИЯ 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КОММЕРЧЕСКИЕ ЦЕЛ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1. ПРЕДЕЛЬНЫЕ РОЗНИЧНЫЕ ЦЕНЫ НА ПРИРОДНЫЙ ГАЗ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ЕАЛИЗУЕМЫЙ НАСЕЛЕНИЮ СВЕРДЛОВСКОЙ ОБЛАСТИ, А ТАКЖ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ЖИЛИЩНО-СТРОИТЕЛЬНЫМ КООПЕРАТИВАМ, ТОВАРИЩЕСТВ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ОБСТВЕННИКОВ ЖИЛЬЯ И ДРУГИМ ПОДОБНЫМ ОРГАНИЗАЦИЯ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ДЛЯ ПОТРЕБЛЕНИЯ С ИСПОЛЬЗОВАНИЕМ МЕСТНЫХ БЫТОВЫХ ПРИБОР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 ИСКЛЮЧЕНИЕМ ОБЪЕМОВ ГАЗА, ИСПОЛЬЗУЕ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ДЛЯ ЦЕНТРАЛЬНОГО ОТОПЛЕНИЯ И НА КОММЕРЧЕСКИЕ ЦЕЛ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890"/>
        <w:gridCol w:w="1890"/>
        <w:gridCol w:w="1890"/>
        <w:gridCol w:w="189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газоснабжающих  </w:t>
              <w:br/>
              <w:t xml:space="preserve">организаций    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розничные цены в рублях за 1 м3, с НДС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использования газа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пищи и    </w:t>
              <w:br/>
              <w:t xml:space="preserve">горячее водоснабжение   </w:t>
              <w:br/>
              <w:t xml:space="preserve">(подогрев воды       </w:t>
              <w:br/>
              <w:t xml:space="preserve">при отсутствии       </w:t>
              <w:br/>
              <w:t xml:space="preserve">централизованного горячего </w:t>
              <w:br/>
              <w:t>водоснабжения), прочие цели</w:t>
              <w:br/>
              <w:t xml:space="preserve">при отсутствии приборов  </w:t>
              <w:br/>
              <w:t xml:space="preserve">учета расхода газа    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пление жилых помещений, </w:t>
              <w:br/>
              <w:t xml:space="preserve">потребление газа      </w:t>
              <w:br/>
              <w:t xml:space="preserve">при наличии приборов учета </w:t>
              <w:br/>
              <w:t xml:space="preserve">расхода газа (в случае   </w:t>
              <w:br/>
              <w:t xml:space="preserve">использования для учета  </w:t>
              <w:br/>
              <w:t xml:space="preserve">объема потребления газа  </w:t>
              <w:br/>
              <w:t xml:space="preserve">одного прибора учета    </w:t>
              <w:br/>
              <w:t xml:space="preserve">при одновременном     </w:t>
              <w:br/>
              <w:t xml:space="preserve">использовании газа     </w:t>
              <w:br/>
              <w:t xml:space="preserve">по нескольким направлениям </w:t>
              <w:br/>
              <w:t xml:space="preserve">его потребления,      </w:t>
              <w:br/>
              <w:t>для которых устанавливаются</w:t>
              <w:br/>
              <w:t xml:space="preserve">различные розничные цены)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января  </w:t>
              <w:br/>
              <w:t xml:space="preserve">2011 года  </w:t>
              <w:br/>
              <w:t xml:space="preserve">по 31 марта </w:t>
              <w:br/>
              <w:t xml:space="preserve">2011 год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апреля  </w:t>
              <w:br/>
              <w:t xml:space="preserve">2011 года  </w:t>
              <w:br/>
              <w:t>по 31 декабря</w:t>
              <w:br/>
              <w:t xml:space="preserve">2011 год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января  </w:t>
              <w:br/>
              <w:t xml:space="preserve">2011 года  </w:t>
              <w:br/>
              <w:t xml:space="preserve">по 31 марта </w:t>
              <w:br/>
              <w:t xml:space="preserve">2011 год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апреля  </w:t>
              <w:br/>
              <w:t xml:space="preserve">2011 года  </w:t>
              <w:br/>
              <w:t>по 31 декабря</w:t>
              <w:br/>
              <w:t xml:space="preserve">2011 года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         </w:t>
              <w:br/>
              <w:t xml:space="preserve">акционерное       </w:t>
              <w:br/>
              <w:t xml:space="preserve">общество          </w:t>
              <w:br/>
              <w:t xml:space="preserve">"Екатеринбурггаз"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81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7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9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2. РАЗЪЯСНЕНИЯ ПО ПРИМЕН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ЕДЕЛЬНЫХ РОЗНИЧНЫХ ЦЕН НА ПРИРОДНЫЙ ГАЗ, РЕАЛИЗУЕМ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АСЕЛЕНИЮ СВЕРДЛОВСКОЙ ОБЛАСТИ, А ТАКЖЕ ЖИЛИЩНО-СТРОИТЕЛЬН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ООПЕРАТИВАМ, ТОВАРИЩЕСТВАМ СОБСТВЕННИКОВ ЖИЛЬЯ И ДРУГИ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ОБНЫМ ОРГАНИЗАЦИЯМ ДЛЯ ПОТРЕБЛЕНИЯ С ИСПОЛЬЗОВА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ЕСТНЫХ БЫТОВЫХ ПРИБОРОВ, ЗА ИСКЛЮЧЕНИЕМ ОБЪЕМОВ ГАЗ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СПОЛЬЗУЕМЫХ ДЛЯ ЦЕНТРАЛЬНОГО ОТОПЛЕНИЯ 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А КОММЕРЧЕСКИЕ ЦЕЛ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Предельные розничные цены на природный газ, установленные настоящим Постановлением, применяются всеми организациями независимо от организационно-правовых форм для расчетов за газ, реализуемый населению Свердловской области, а также жилищно-строительным кооперативам, товариществам собственников жилья и другим подобным организациям для потребления с использованием местных бытовых приборов, за исключением объемов газа, используемых для центрального отопления и на коммерческие цели, а также для заправки автотранспор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если поставка газа осуществляется, в том числе для центрального отопления, включая потребление газа крышными и иными котельными, предельные розничные цены применяются только на цели, указанные выше, при условии наличия раздельного учета газа, используемого для центрального отопления. При этом в случае отсутствия раздельного учета газа предельные розничные цены применяются на объем газа, используемый на цели, указанные выше, определенный по утвержденным в установленном порядке нормируемым удельным показателям потребления газа, с учетом перечня бытовых приборов и других характеристик газопотреб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Предельные розничные цены установлены на условиях франко-потребитель и учитывают все расходы по доставке газа до потребителя, а также по обеспечению надлежащего технического состояния газовых сетей, приборов и оборудования, кроме внутридомового газового оборудования, независимо от того, на чьем балансе они находя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редельные розничные цены могут понижаться организациями, реализующими газ, самостоятельно исходя из экономической целесообраз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При отсутствии приборов учета расхода газа плата для населения за услуги газоснабжения рассчитывается исходя из настоящих предельных розничных цен и нормативов потребления природного газа в зависимости от назначения его использования, утвержденных РЭК Свердловской обла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36:00Z</dcterms:created>
  <dc:creator>Старостина</dc:creator>
  <dc:description/>
  <dc:language>en-US</dc:language>
  <cp:lastModifiedBy>Пользователь Windows</cp:lastModifiedBy>
  <dcterms:modified xsi:type="dcterms:W3CDTF">2011-03-02T11:36:00Z</dcterms:modified>
  <cp:revision>2</cp:revision>
  <dc:subject/>
  <dc:title>РЕГИОНАЛЬНАЯ ЭНЕРГЕТИЧЕСКАЯ КОМИССИЯ СВЕРДЛОВСКОЙ ОБЛАСТИ</dc:title>
</cp:coreProperties>
</file>