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1702" w:hRule="atLeast"/>
          <w:cantSplit w:val="true"/>
        </w:trPr>
        <w:tc>
          <w:tcPr>
            <w:tcW w:w="10206" w:type="dxa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0"/>
            </w:tblGrid>
            <w:tr>
              <w:trPr>
                <w:trHeight w:val="1982" w:hRule="atLeast"/>
                <w:cantSplit w:val="true"/>
              </w:trPr>
              <w:tc>
                <w:tcPr>
                  <w:tcW w:w="10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66775" cy="638810"/>
                        <wp:effectExtent l="0" t="0" r="0" b="0"/>
                        <wp:docPr id="1" name="Герб Свердловской области ч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 Свердловской области ч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638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  <w:lang w:val="en-US" w:eastAsia="en-US"/>
                    </w:rPr>
                  </w:pPr>
                  <w:r>
                    <w:rPr>
                      <w:b/>
                      <w:sz w:val="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</w:rPr>
                  </w:pPr>
                  <w:r>
                    <w:rPr>
                      <w:b/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</w:rPr>
                  </w:pPr>
                  <w:r>
                    <w:rPr>
                      <w:b/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</w:rPr>
                  </w:pPr>
                  <w:r>
                    <w:rPr>
                      <w:b/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</w:rPr>
                  </w:pPr>
                  <w:r>
                    <w:rPr>
                      <w:b/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РЕГИОНАЛЬНАЯ ЭНЕРГЕТИЧЕСКАЯ КОМИСС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СВЕРДЛОВСКОЙ ОБЛАСТИ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 О С Т А Н О В Л Е Н И Е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</w:rPr>
      </w:pPr>
      <w:r>
        <w:rPr>
          <w:bCs/>
          <w:iCs/>
        </w:rPr>
        <w:t>от 23.12.2010 г. № 168-П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</w:rPr>
      </w:pPr>
      <w:r>
        <w:rPr>
          <w:bCs/>
          <w:iCs/>
        </w:rPr>
        <w:t>г. Екатеринбур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 утверждении тарифов на электрическую энергию для населения и потребителей, приравненных к категории население, по Свердл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соответствии с Федеральным законом от 26 марта 2003 года № 35-ФЗ «Об электроэнергетике», постановлением Правительства Российской Федерации от 26.02.2004 г. № 109 «О ценообразовании в отношении электрической и тепловой энергии в Российской Федерации», приказом Федеральной службы по тарифам от 07.10.2010 г. № 245-э/3 «О предельных уровнях тарифов на электрическую энергию, поставляемую населению и приравненным к нему категориям потребителей, на 2011 год», приказом Федеральной службы по тарифам от 08.04.2005 г.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» и указом Губернатора Свердловской области от 13 ноября 2010 года № 1067-УГ «Об утверждении Положения о Региональной энергетической комиссии Свердловской области» («Областная газета», 2010, 19 ноября, № 412-413), Региональная энергетическая комиссия Свердлов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outlineLvl w:val="0"/>
        <w:rPr/>
      </w:pPr>
      <w:r>
        <w:rPr/>
        <w:t xml:space="preserve">1. Утвердить и ввести в действие на срок с 1 января 2011 года по 31 декабря 2011 года включительно тарифы на </w:t>
      </w:r>
      <w:r>
        <w:rPr>
          <w:bCs/>
          <w:iCs/>
        </w:rPr>
        <w:t xml:space="preserve">электрическую энергию для населения и потребителей, приравненных к категории население, по </w:t>
      </w:r>
      <w:r>
        <w:rPr/>
        <w:t>Свердловской области (прилагаю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outlineLvl w:val="0"/>
        <w:rPr/>
      </w:pPr>
      <w:r>
        <w:rPr/>
        <w:t>2. Признать утратившим силу с 1 января 2011 года постановление РЭК Свердловской области от 21.12.2009 г. № 157-ПК «Об утверждении тарифов на электрическую энергию, поставляемую населению Свердловской области» («Областная газета», 2009, 29 декабря, № 403-404) с изменениями, внесенными постановлениями РЭК Свердловской области от 23.12.2009 г. № 166-ПК («Областная газета», 2010, 23 января, № 16-17) и от 14.04.2010 г. № 38-ПК («Областная газета», 2010, 24 апреля, № 136-137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outlineLvl w:val="0"/>
        <w:rPr/>
      </w:pPr>
      <w:r>
        <w:rPr/>
        <w:t>3. Контроль за выполнением настоящего постановления возложить                      на заместителя председателя Региональной энергетической комиссии Свердловской области Соболя М.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редседатель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Региональной энергетической комисс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Свердловской области                                                                             В.В. Гришанов</w:t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  <w:t>УТВЕРЖДЕНЫ</w:t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  <w:t>РЭК Свердл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  <w:t>от 23.12.2010 г. № 168-П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 w:val="false"/>
          <w:iCs/>
          <w:sz w:val="28"/>
          <w:szCs w:val="28"/>
        </w:rPr>
        <w:t>Тарифы на электрическую энергию для населения и потребителей, приравненных к категории население, по Свердл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1485"/>
        <w:gridCol w:w="810"/>
        <w:gridCol w:w="945"/>
        <w:gridCol w:w="945"/>
        <w:gridCol w:w="1080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казатель (группы    </w:t>
              <w:br/>
              <w:t xml:space="preserve">потребителей с разбивкой </w:t>
              <w:br/>
              <w:t xml:space="preserve">тарифа по ставкам и   </w:t>
              <w:br/>
              <w:t>дифференциацией по зонам суток)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диапазонам напря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Н-I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Н-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Н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селение</w:t>
            </w:r>
            <w:r>
              <w:rPr>
                <w:rFonts w:cs="Times New Roman" w:ascii="Times New Roman" w:hAnsi="Times New Roman"/>
              </w:rPr>
              <w:t xml:space="preserve">  (тарифы указываются с учетом НДС)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, проживающее в городских населенных пунктах в домах, оборудованных в установленном порядке стационарными газовыми плитами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ноставочный тариф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риф, дифференцированный по зонам суток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невная зон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чная зон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14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ноставочный тариф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риф, дифференцированный по зонам суток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невная зон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7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чная зон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проживающее в сельских населенных пунктах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ноставочный тариф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риф, дифференцированный по зонам суток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невная зон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7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чная зон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требители, приравненные к населению </w:t>
            </w:r>
            <w:r>
              <w:rPr>
                <w:sz w:val="20"/>
                <w:szCs w:val="20"/>
              </w:rPr>
              <w:t>(тарифы указываются с учетом НДС)</w:t>
            </w:r>
            <w:r>
              <w:rPr/>
              <w:t xml:space="preserve">  </w:t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ноставочный тариф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риф, дифференцированный по зонам суток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невная зон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чная зон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·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34:00Z</dcterms:created>
  <dc:creator>Gukk</dc:creator>
  <dc:description/>
  <dc:language>en-US</dc:language>
  <cp:lastModifiedBy>Пользователь Windows</cp:lastModifiedBy>
  <cp:lastPrinted>2010-12-24T12:45:00Z</cp:lastPrinted>
  <dcterms:modified xsi:type="dcterms:W3CDTF">2011-03-02T11:34:00Z</dcterms:modified>
  <cp:revision>2</cp:revision>
  <dc:subject/>
  <dc:title>ПОСТАНОВЛЕНИЕ</dc:title>
</cp:coreProperties>
</file>