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СВЕРДЛ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3 декабря 2010 г. N 165-П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ТАРИФОВ НА ТЕПЛОВУЮ ЭНЕРГИЮ, ПОСТАВЛЯЕМУ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ЕПЛОСНАБЖАЮЩИМИ ОРГАНИЗАЦИЯМИ СВЕРДЛ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и законами от 14 апреля 1995 года N 41-ФЗ "О государственном регулировании тарифов на электрическую и тепловую энергию в Российской Федерации" и от 27 июля 2010 года N 190-ФЗ "О теплоснабжении", Постановлением Правительства Российской Федерации от 26.02.2004 N 109 "О ценообразовании в отношении электрической и тепловой энергии в Российской Федерации", Приказом Федеральной службы по тарифам от 07.10.2010 N 244-э/2 "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" и Указом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Региональная энергетическая комиссия Свердлов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и ввести в действие на срок с 1 января 2011 года по 31 декабря 2011 года включительно тарифы на тепловую энергию, поставляемую теплоснабжающими организациями Свердловской области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.В.ГРИШ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РЭ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3 декабря 2010 г. N 165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АРИФ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ТЕПЛОВУЮ ЭНЕРГИЮ, ПОСТАВЛЯЕМУЮ ТЕПЛОСНАБЖАЮЩИ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РГАНИЗАЦИЯМИ СВЕРДЛ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ДНОСТАВОЧНЫЕ ТАРИФЫ НА ТЕПЛОВУЮ ЭНЕРГИЮ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ВЛЯЕМУЮ ТЕПЛОСНАБЖАЮЩИМИ ОРГАНИЗАЦ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┬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N     │  Наименование   │       Тариф на тепловую энергию (руб./Гкал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/п    │ муниципального  ├───────────┬────────────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зования,   │  горячая  │    отборный пар давлением    │острый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плоснабжающей │   вода    ├───────┬───────┬───────┬──────┤редуци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и,   │           │от 1,2 │от 2,5 │от 7,0 │свыше │ван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селенного   │           │до 2,5 │до 7,0 │до 13,0│ 13,0 │па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ункта, систем  │           │кг/см2 │кг/см2 │кг/см2 │кг/см2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ентрализованного│           │       │       │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плоснабжения, │           │       │       │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тегории    │           │       │       │       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требителей   │           │       │       │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┼───────────┼───────┼───────┼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│        2        │     3     │   4   │   5   │  6    │  7   │   8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┴───────────┴───────┴───────┴───────┴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.       │Общество с ограниченной ответственностью "Свердловская теплоснабжающ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омпания", г. Екатеринбург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.1.     │Потребители, оплачивающие производство и передачу тепловой энергии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┬───────────┬───────┬───────┬───────┬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.1.1.   │Бюджетные        │   873,34  │       │       │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┼───────────┼───────┼───────┼───────┼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.1.2.   │Иные потребители │   873,34  │       │       │       │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──────┴───────────┴───────┴───────┴───────┴──────┴─────────┤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РАЗЪЯСНЕНИЯ ПО ПРИМЕНЕНИЮ ТАРИФ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ТЕПЛОВУЮ ЭНЕРГИЮ, ПОСТАВЛЯЕМУЮ ТЕПЛОСНАБЖАЮЩ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ГАНИЗАЦИЯМИ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Тарифы на тепловую энергию рассчитаны с учетом полного возврата теплоносителя. В тарифах на тепловую энергию учтены расходы на специально подготовленный теплоноситель, используемый на заполнение и подпитку сетей теплоснабжающей организации (находящихся у нее на правах собственности или иных законных основаниях) и на собственные нужды теплового источ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тарифах на тепловую энергию не учтены расходы на специально подготовленный теплоноситель при его невозврате и (или) разборе из открытых или закрытых систем теплоснабжения, в том числе при использовании на заполнение и подпитку сетей и присоединенных тепловых энергоустановок (системы отопления и т.д.) потребителей или потере теплоносителя потреб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оимость специально подготовленного теплоносителя (в том числе воды) оплачивается потребителями тепловой энергии дополнительно по тарифам, утверждаемы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 тарифах на тепловую энергию, поставляемую потребителям, не учтен налог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Тарифы, отмеченные значком &lt;*&gt;, налогом на добавленную стоимость не облагаются, так как теплоснабжающие организации, которым утвержден указанный тариф, применяют упрощенную систему налогообложения в соответствии со статьей 346.11 главы 26.2 части II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При поставке тепловой энергии непосредственно населению тарифы, не отмеченные значком &lt;*&gt;, увеличиваются на величину налога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01:00Z</dcterms:created>
  <dc:creator>Старостина</dc:creator>
  <dc:description/>
  <dc:language>en-US</dc:language>
  <cp:lastModifiedBy>Пользователь Windows</cp:lastModifiedBy>
  <dcterms:modified xsi:type="dcterms:W3CDTF">2011-02-18T04:01:00Z</dcterms:modified>
  <cp:revision>2</cp:revision>
  <dc:subject/>
  <dc:title>РЕГИОНАЛЬНАЯ ЭНЕРГЕТИЧЕСКАЯ КОМИССИЯ СВЕРДЛОВСКОЙ ОБЛАСТИ</dc:title>
</cp:coreProperties>
</file>