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ГИОНАЛЬНАЯ ЭНЕРГЕТИЧЕСКАЯ КОМИССИЯ СВЕРДЛ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25 ноября 2010 г. N 145-П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 УТВЕРЖДЕНИИ ТАРИФОВ НА ХОЛОДНУЮ ВОДУ, ВОДООТВЕДЕНИЕ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ЧИСТКУ СТОЧНЫХ ВОД ОРГАНИЗАЦИЯМ КОММУНАЛЬНОГО КОМПЛЕК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30 декабря 2004 года N 210-ФЗ "Об основах регулирования тарифов организаций коммунального комплекса", Постановлением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Указом Губернатора Свердловской области от 25 мая 2009 года N 491-УГ "Об утверждении Положения о Региональной энергетической комиссии Свердловской области" ("Областная газета", 2009, 30 мая, N 156-157), с изменениями, внесенными Указами Губернатора Свердловской области от 6 июля 2009 года N 621-УГ ("Областная газета", 2009, 14 июля, N 204), от 25 августа 2009 года N 780-УГ ("Областная газета", 2009, 28 августа, N 252-253) и от 10 июня 2010 года N 542-УГ ("Областная газета", 2010, 18 июня, N 210-211), Региональная энергетическая комиссия Свердлов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Согласовать организациям коммунального комплекса производственные программы оказания услуг холодного водоснабжения, водоотведения и очистки сточных вод и утвердить соответствующие им тарифы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Установить срок действия тарифов, утвержденных пунктом 1 настоящего Постановления, с 1 января 2011 года по 31 декабря 2011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ризнать утратившими силу с 01.01.2011 следующие Постановления РЭК Свердл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от 15.04.2009 N 43-ПК "Об утверждении индивидуальных предельных тарифов на услуги водоснабжения, оказываемые ООО "Свердловские коммунальные системы" (город Екатеринбург) потребителям городского округа Первоуральск на 2009 - 2010 годы" ("Областная газета", 2009, 22 апреля, N 11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от 10.06.2009 N 64-ПК "Об утверждении индивидуальных предельных тарифов на услуги водоснабжения и водоотведения, оказываемые ОАО "Водоканал" (город Артемовский) потребителям Камышловского городского округа" ("Областная газета", 2009, 17 июня, N 17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от 22.07.2009 N 84-ПК "Об утверждении индивидуальных предельных тарифов на услуги водоснабжения, оказываемые ОАО "Российские железные дороги" потребителям Свердловской области" ("Областная газета", 2009, 31 июля, N 227-22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) от 07.10.2009 N 125-ПК "Об утверждении индивидуальных тарифов на услуги водоснабжения и водоотведения в Свердловской области на 2010 год" ("Областная газета", 2009, 25 ноября, N 358-359) с изменениями, внесенными Постановлением РЭК Свердловской области от 30.06.2010 N 78-ПК "О внесении изменений в Постановление РЭК Свердловской области от 07.10.2009 N 125-ПК "Об утверждении индивидуальных тарифов на услуги водоснабжения и водоотведения в Свердловской области на 2010 год" ("Областная газета", 2010, 9 июля, N 240-24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) от 18.11.2009 N 138-ПК "Об утверждении индивидуальных тарифов на услугу горячего водоснабжения, оказываемую открытым акционерным обществом "Второе Свердловское авиапредприятие" (город Екатеринбург)" ("Областная газета", 2009, 25 ноября, N 358-35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6) от 01.12.2009 N 143-ПК "Об утверждении индивидуальных тарифов на услуги горячего водоснабжения, оказываемые обществом с ограниченной ответственностью "Свердловская теплоснабжающая компания" (город Екатеринбург)" ("Областная газета", 2009, 12 декабря, N 38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) от 02.02.2010 N 10-ПК "Об определении экономически обоснованных тарифов на услуги горячего водоснабжения" ("Собрание законодательства Свердловской области", 2010, N 2, ст. 16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.В.ГРИШАН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РЭ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5 ноября 2010 г. N 145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АРИФ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ХОЛОДНУЮ ВОДУ, ВОДООТВЕДЕНИЕ И ОЧИСТКУ СТОЧНЫХ В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РГАНИЗАЦИЙ КОММУНАЛЬНОГО 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ТАРИФЫ НА ХОЛОДНУЮ ВОДУ, ВОДООТВЕДЕНИЕ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ЧИСТКУ СТОЧНЫХ ВОД ОРГАНИЗАЦИЙ 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90"/>
        <w:gridCol w:w="1215"/>
        <w:gridCol w:w="1485"/>
        <w:gridCol w:w="1485"/>
        <w:gridCol w:w="1215"/>
        <w:gridCol w:w="121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 xml:space="preserve">муниципального образования,   </w:t>
              <w:br/>
              <w:t xml:space="preserve">организации коммунального    </w:t>
              <w:br/>
              <w:t xml:space="preserve">комплекса            </w:t>
            </w:r>
          </w:p>
        </w:tc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, руб./м3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</w:t>
              <w:br/>
              <w:t xml:space="preserve">вод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 </w:t>
              <w:br/>
              <w:t xml:space="preserve">вода      </w:t>
              <w:br/>
              <w:t>(производ -</w:t>
              <w:br/>
              <w:t xml:space="preserve">ственная)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 </w:t>
              <w:br/>
              <w:t xml:space="preserve">вода      </w:t>
              <w:br/>
              <w:t xml:space="preserve">(неподго - </w:t>
              <w:br/>
              <w:t>товленная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</w:t>
              <w:br/>
              <w:t xml:space="preserve">вода    </w:t>
              <w:br/>
              <w:t xml:space="preserve">(транс - </w:t>
              <w:br/>
              <w:t xml:space="preserve">порти -  </w:t>
              <w:br/>
              <w:t>рование)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</w:t>
              <w:br/>
              <w:t>сточных</w:t>
              <w:br/>
              <w:t xml:space="preserve">вод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 - </w:t>
              <w:br/>
              <w:t xml:space="preserve">порти - </w:t>
              <w:br/>
              <w:t>рование</w:t>
              <w:br/>
              <w:t>сточных</w:t>
              <w:br/>
              <w:t xml:space="preserve">вод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 -</w:t>
              <w:br/>
              <w:t xml:space="preserve">венно -  </w:t>
              <w:br/>
              <w:t xml:space="preserve">бытовая </w:t>
              <w:br/>
              <w:t xml:space="preserve">канали - </w:t>
              <w:br/>
              <w:t xml:space="preserve">зац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 -</w:t>
              <w:br/>
              <w:t xml:space="preserve">ленно - </w:t>
              <w:br/>
              <w:t xml:space="preserve">ливне - </w:t>
              <w:br/>
              <w:t xml:space="preserve">вая    </w:t>
              <w:br/>
              <w:t>канали -</w:t>
              <w:br/>
              <w:t xml:space="preserve">зация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"город Екатеринбург"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бургское муниципальное   </w:t>
              <w:br/>
              <w:t xml:space="preserve">унитарное предприятие            </w:t>
              <w:br/>
              <w:t xml:space="preserve">водопроводно-канализационного    </w:t>
              <w:br/>
              <w:t xml:space="preserve">хозяйства (МУП "Водоканал"),     </w:t>
              <w:br/>
              <w:t xml:space="preserve">г. Екатеринбург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1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(водоподготовка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   </w:t>
              <w:br/>
              <w:t xml:space="preserve">"Территориальная генерирующая    </w:t>
              <w:br/>
              <w:t xml:space="preserve">компания N 9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РАЗЪЯСНЕНИЯ ПО ПРИМЕНЕНИЮ ТАРИФ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ХОЛОДНУЮ ВОДУ, ВОДООТВЕДЕНИЕ И ОЧИСТКУ СТОЧНЫХ В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РГАНИЗАЦИЙ КОММУНАЛЬНОГО КОМПЛЕКСА В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Тарифы являются фиксированными. Занижение и (или) завышение организациями коммунального комплекса, утвержденных тарифов является нарушением порядка цено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тарифах на холодную воду, водоотведение и очистку сточных вод, поставляемую потребителям, не учтен налог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Тарифы, отмеченные значком &lt;*&gt;, налогом на добавленную стоимость не облагаются, так как организации коммунального комплекса, которым утверждены указанные тарифы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и поставке холодной воды, водоотведения и очистки сточных вод непосредственно населению тарифы, не отмеченные значком &lt;*&gt;, увеличиваются на величину налога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5:00Z</dcterms:created>
  <dc:creator>Старостина</dc:creator>
  <dc:description/>
  <dc:language>en-US</dc:language>
  <cp:lastModifiedBy>Пользователь Windows</cp:lastModifiedBy>
  <dcterms:modified xsi:type="dcterms:W3CDTF">2011-02-18T04:05:00Z</dcterms:modified>
  <cp:revision>2</cp:revision>
  <dc:subject/>
  <dc:title>РЕГИОНАЛЬНАЯ ЭНЕРГЕТИЧЕСКАЯ КОМИССИЯ СВЕРДЛОВСКОЙ ОБЛАСТИ</dc:title>
</cp:coreProperties>
</file>