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ЕКАТЕРИНБУРГСКАЯ ГОРОДСКАЯ ДУ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ЧЕТВЕРТЫЙ СОЗЫВ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Тринадцатое заседа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8 ноября 2005 г. N 13/8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"О ПОРЯДКЕ ПРИНЯТИЯ РЕШ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ПЕРЕВОДЕ ЖИЛЫХ ПОМЕЩЕНИЙ В НЕЖИЛЫЕ ПОМЕЩ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 НЕЖИЛЫХ ПОМЕЩЕНИЙ В ЖИЛЫЕ ПОМЕЩ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"ГОРОД ЕКАТЕРИНБУРГ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Жилищным кодексом Российской Федерации, Градостроитель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рассмотрев Постановление Главы города Екатеринбурга от 18 августа 2005 года N 780 "О внесении на рассмотрение и утверждение в Екатеринбургскую городскую Думу проекта решения "Об утверждении Положения "О порядке перевода жилых помещений в нежилые помещения и нежилых помещений в жилые помещения на территории муниципального образования "город Екатеринбург", руководствуясь статьей 14 Устава муниципального образования "город Екатеринбург", Екатеринбург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"О порядке принятия решения о переводе жилых помещений в нежилые помещения и нежилых помещений в жилые помещения на территории муниципального образования "город Екатеринбург" (Приложение 1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"Вестнике Екатеринбургской городской Думы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Решения возложить на постоянную комиссию по городскому хозяйству, градостроительству и землепользованию (Сизов А.Н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а город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.М.ЧЕРНЕЦК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Екатеринбургской городской Ду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8 ноября 2005 г. N 13/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"О ПОРЯДКЕ ПРИНЯТИЯ РЕШ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ПЕРЕВОДЕ ЖИЛЫХ ПОМЕЩЕНИЙ В НЕЖИЛЫЕ ПОМЕЩ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 НЕЖИЛЫХ ПОМЕЩЕНИЙ В ЖИЛЫЕ ПОМЕЩ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"ГОРОД ЕКАТЕРИНБУРГ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1. ОБЩИЕ ПОЛОЖ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устанавливает порядок принятия решения и условия осуществления процедуры перевода жилых помещений в нежилые помещения и нежилых помещений в жилые помещения на территории муниципального образования "город Екатеринбург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еревод жилого помещения в нежилое помещение и нежилого помещения в жилое помещение осуществляется на основании решения органа местного самоуправления - постановления Главы Екатеринбург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2. ОСНОВНЫЕ УСЛОВИЯ ПЕРЕВ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ЖИЛЫХ ПОМЕЩЕНИЙ В НЕЖИЛЫЕ ПОМЕЩЕНИЯ 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ЖИЛЫХ ПОМЕЩЕНИЙ В ЖИЛЫЕ ПОМЕЩ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еревод жилого помещения в нежилое помещение не допускается, есл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3. ПОРЯДОК ПРИНЯТИЯ РЕШЕНИЯ О ПЕРЕВОД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ЖИЛЫХ ПОМЕЩЕНИЙ В НЕЖИЛЫЕ ПОМЕЩЕНИЯ 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ЖИЛЫХ ПОМЕЩЕНИЙ В ЖИЛЫЕ ПОМЕЩ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Прием заявления о переводе жилого помещения в нежилое помещение или нежилого помещения в жилое помещение от собственника соответствующего помещения (помещений) или уполномоченного им лица (далее - заявитель) осуществляет уполномоченное Главой Екатеринбурга структурное подразделение Администрации города Екатеринбурга. Заявление о переводе оформляется в соответствии с Постановлением Правительства Российской Федерации от 10 августа 2005 года N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К указанному в пункте 7 настоящего Положения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Состав проекта переустройства и (или) перепланировки переводимого помещения предоставляется заявителем в соответствии с законодательством о градостроительной деятельности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Уполномоченное Главой Екатеринбурга структурное подразделение Администрации города Екатеринбурга не вправе требовать от заявителя представления других документов, не предусмотренных пунктами 7 и 8 настоящего Полож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Заявителю выдается расписка в получении документов с указанием их перечня и даты их получения уполномоченным Главой Екатеринбурга структурным подразделением Администрации города Екатеринбург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Уполномоченное Главой Екатеринбурга структурное подразделение Администрации города Екатеринбурга в трехдневный срок с момента принятия заявления о переводе запрашивает в соответствующих уполномоченных органах следующие документы в отношении переводимого помещ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информацию о наличии либо отсутствии ограничений, обременений, арес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правку, свидетельствующую об отсутствии граждан, состоящих на регистрационном учете в жилом помещении, подлежащем переводу в нежилое помеще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 собственниках помещений, примыкающих к переводимому помещению, в том числе о собственниках помещений, находящихся над переводимым помещение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информацию, свидетельствующую о том, что помещения под жилым помещением, переводимым в нежилое, являются нежилы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самостоятельно получить документы, перечисленные в настоящем пункте, и представить их с заявлением о перевод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Рассмотрение представленных заявителем в соответствии с пунктами 7 и 8 настоящего Положения документов и документов, указанных в пункте 12 настоящего Положения, производится комиссией. Состав и порядок работы комиссии утверждается постановлением Главы Екатеринбург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По результатам рассмотрения представленных заявителем документов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рекомендовать Главе Екатеринбурга перевести жилое помещение в нежилое помещение или нежилое помещение в жилое помеще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рекомендовать Главе Екатеринбурга отказать в переводе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комиссии оформляется протоколом, который подписывается членами коми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Решение органа местного самоуправления о переводе или об отказе в переводе помещения принимается по результатам рассмотрения комиссией соответствующего заявления и иных представленных в соответствии с пунктом 8 настоящего Положения документов не позднее чем через сорок пять дней со дня представления заявителем указанных документов в уполномоченное Главой Екатеринбурга структурное подразделение Администрации города Екатеринбург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епредставления заявителем документов, указанных в пунктах 7 и 8 настоящего Полож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есоблюдения предусмотренных пунктами 4 - 6 настоящего Положения условий перевода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несоответствия проекта переустройства и (или) перепланировки переводим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Решение об отказе в переводе помещения должно содержать основания для отказа с обязательной ссылкой на нарушения, предусмотренные пунктом 16 настоящего Полож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 Уведомление о переводе либо об отказе в переводе помещения выдается или направляется по адресу, указанному в заявлении, заявителю не позднее чем через три рабочих дня со дня принятия постановления Главы Екатеринбурга о переводе либо об отказе в перевод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 Одновременно с выдачей или направлением заявителю уведомления о переводе либо об отказе в переводе уполномоченное Главой Екатеринбурга структурное подразделение Администрации города Екатеринбург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4. ДОКУМЕНТЫ, ПОДТВЕРЖДАЮЩИЕ ОКОНЧАНИЕ ПЕРЕВ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. Уведомление о переводе подтверждает окончание перевода помещения и является основанием для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2. Если для использования помещения в качестве жилого или нежилого помещения требуется проведение его переустройства и (или) перепланировки, и (или) иных работ, уведомление о переводе является основанием для проведения соответствующих переустройства и (или) перепланировки с учетом проекта переустройства и (или) перепланировки, представлявшегося заявителем в соответствии с пунктом 8 настоящего Положения, и (или) иных работ с учетом перечня таких работ, указанных в уведомлении о перевод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3. Завершение переустройства и (или) перепланировки и (или) иных работ подтверждается актом приемочной комиссии. Порядок формирования и работы приемочной комиссии утверждается постановлением Главы Екатеринбург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т приемочной комиссии подтверждает окончание перевода помещения и является основанием для использования переведенного помещения в качестве жилого или нежилого помещения. Акт приемочной комиссии, подтверждающий завершение переустройства и (или) перепланировки, должен быть направлен уполномоченным Главой Екатеринбурга структурным подразделением Администрации города Екатеринбурга в Екатеринбургское муниципальное унитарное предприятие "Бюро технической инвентаризации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. Контроль за выполнением проведения переустройства и (или) перепланировки, и (или) иных работ заявителем осуществляется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5. Уполномоченное Главой Екатеринбурга структурное подразделение Администрации города Екатеринбурга ведет реестр объектов, переводимых и переведенных из жилых помещений в нежилые помещения и нежилых помещений в жилые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6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50:00Z</dcterms:created>
  <dc:creator>Старостина</dc:creator>
  <dc:description/>
  <dc:language>en-US</dc:language>
  <cp:lastModifiedBy>Пользователь Windows</cp:lastModifiedBy>
  <dcterms:modified xsi:type="dcterms:W3CDTF">2011-03-02T03:50:00Z</dcterms:modified>
  <cp:revision>2</cp:revision>
  <dc:subject/>
  <dc:title>РОССИЙСКАЯ ФЕДЕРАЦИЯ</dc:title>
</cp:coreProperties>
</file>