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октября 2010 г. N 119-ПК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ЕДЕЛЬНЫХ ИНДЕКСОВ ИЗМЕНЕНИЯ</w:t>
      </w:r>
    </w:p>
    <w:p>
      <w:pPr>
        <w:pStyle w:val="ConsPlusTitle"/>
        <w:widowControl/>
        <w:jc w:val="center"/>
        <w:rPr/>
      </w:pPr>
      <w:r>
        <w:rPr/>
        <w:t>РАЗМЕРА ПЛАТЫ ГРАЖДАН ЗА КОММУНАЛЬНЫЕ УСЛУГИ</w:t>
      </w:r>
    </w:p>
    <w:p>
      <w:pPr>
        <w:pStyle w:val="ConsPlusTitle"/>
        <w:widowControl/>
        <w:jc w:val="center"/>
        <w:rPr/>
      </w:pPr>
      <w:r>
        <w:rPr/>
        <w:t>ПО МУНИЦИПАЛЬНЫМ ОБРАЗОВАНИЯМ</w:t>
      </w:r>
    </w:p>
    <w:p>
      <w:pPr>
        <w:pStyle w:val="ConsPlusTitle"/>
        <w:widowControl/>
        <w:jc w:val="center"/>
        <w:rPr/>
      </w:pPr>
      <w:r>
        <w:rPr/>
        <w:t>В СВЕРДЛОВСКОЙ ОБЛАСТИ НА 2011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Федерального закона от 26 декабря 2005 года N 184-ФЗ "О внесении изменений в Федеральный закон "Об основах регулирования тарифов организаций коммунального комплекса" и некоторые законодательные акты Российской Федерации" и в соответствии с Указом Губернатора Свердловской области от 25 мая 2009 года N 491-УГ "Об утверждении Положения о Региональной энергетической комиссии Свердловской области" ("Областная газета", 2009, 30 мая, N 156-157) с изменениями, внесенными Указами Губернатора Свердловской области от 6 июля 2009 года N 621-УГ ("Областная газета", 2009, 14 июля, N 204), от 25 августа 2009 года N 780-УГ ("Областная газета", 2009, 28 августа, N 252-253) и от 10 июня 2010 года N 542-УГ ("Областная газета", 2010, 18 июня, N 210-211), Региональная энергетическая комиссия Свердлов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едельные индексы изменения размера платы граждан за коммунальные услуги по муниципальным образованиям в Свердловской области на 2011 год (прилагаются).</w:t>
      </w:r>
    </w:p>
    <w:p>
      <w:pPr>
        <w:pStyle w:val="Normal"/>
        <w:autoSpaceDE w:val="false"/>
        <w:ind w:firstLine="540"/>
        <w:jc w:val="both"/>
        <w:rPr/>
      </w:pPr>
      <w:r>
        <w:rPr/>
        <w:t>2. Обратить внимание органов местного самоуправления муниципальных образований в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на необходимость соблюдения соответствия размеров платы граждан за коммунальные услуги предельным индексам, утвержденным настоящим Постанов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2) на ответственность, предусмотренную Кодексом Российской Федерации об административных правонарушениях, за завышение утвержденных настоящим Постановлением предельных индексов, непредставление сведений или представление заведомо недостоверных сведений в орган, уполномоченный в области государственного регулирования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ложить органам местного самоуправления муниципальных образований в Свердловской области совместно с организациями коммунального комплекса и исполнителями коммунальных услуг, осуществляющими свою деятельность на территории муниципального образования, принять меры, направленные на оптимизацию расходов, связанных с эксплуатацией систем коммунальной инфраструктуры и возмещаемых за счет платежей граждан, ограниченных установленными предельными индексами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 силу Постановление РЭК Свердловской области от 30.09.2009 N 123-ПК "Об утверждении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в Свердловской области на 2010 год" ("Областная газета", 2009, 29 декабря, N 403-404) с изменениями, внесенными Постановлениями РЭК Свердловской области от 19.03.2010 N 28-ПК ("Областная газета", 2010, 24 марта, N 92) и от 22.03.2009 N 29-ПК ("Областная газета", 2010, 27 марта, N 97-98)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председателя РЭК Свердловской области М.Б. Соболя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Региональной энергетической комиссии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В.В.ГРИША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РЭК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от 1 октября 2010 г. N 119-ПК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ДЕЛЬНЫЕ ИНДЕКСЫ</w:t>
      </w:r>
    </w:p>
    <w:p>
      <w:pPr>
        <w:pStyle w:val="ConsPlusTitle"/>
        <w:widowControl/>
        <w:jc w:val="center"/>
        <w:rPr/>
      </w:pPr>
      <w:r>
        <w:rPr/>
        <w:t>ИЗМЕНЕНИЯ РАЗМЕРА ПЛАТЫ ГРАЖДАН ЗА КОММУНАЛЬНЫЕ УСЛУГИ</w:t>
      </w:r>
    </w:p>
    <w:p>
      <w:pPr>
        <w:pStyle w:val="ConsPlusTitle"/>
        <w:widowControl/>
        <w:jc w:val="center"/>
        <w:rPr/>
      </w:pPr>
      <w:r>
        <w:rPr/>
        <w:t>ПО МУНИЦИПАЛЬНЫМ ОБРАЗОВАНИЯМ В СВЕРДЛОВСКОЙ ОБЛАСТИ</w:t>
      </w:r>
    </w:p>
    <w:p>
      <w:pPr>
        <w:pStyle w:val="ConsPlusTitle"/>
        <w:widowControl/>
        <w:jc w:val="center"/>
        <w:rPr/>
      </w:pPr>
      <w:r>
        <w:rPr/>
        <w:t>НА 2011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480"/>
        <w:gridCol w:w="2160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ния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  </w:t>
              <w:br/>
              <w:t xml:space="preserve">индексы    </w:t>
              <w:br/>
              <w:t xml:space="preserve">изменения   </w:t>
              <w:br/>
              <w:t xml:space="preserve">размера платы </w:t>
              <w:br/>
              <w:t xml:space="preserve">граждан    </w:t>
              <w:br/>
              <w:t>за коммунальные</w:t>
              <w:br/>
              <w:t xml:space="preserve">услуги, %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Алапаевско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 Алапаевск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мильский городской округ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овский городской округ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нский городской округ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бестовский городской округ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читский городской округ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ий городской округ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городской округ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тский городской округ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Богданович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Верх-Нейвинский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Верхнее Дуброво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4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салдинский городской округ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Верхний Тагил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7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Верхняя Пышм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Верхняя Тура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2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Верхотурский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3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чанский городской округ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нский городской округ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3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уральский городской округ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Дегтярск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город Екатеринбург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Заречный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дельский городской округ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 Ирбит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тское муниципальное образование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Каменск-Уральский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ский городской округ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ышловский городской округ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Карпинск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канарский городской округ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ий городской округ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Краснотурьинск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Красноуральск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Красноуфимск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,4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Красноуфимский окру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винский городской округ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ородской округ "Город Лесной"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ский городской округ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2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невское муниципальное образование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ьянский городской округ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туринский городской округ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Нижний Тагил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Нижняя Салда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6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ялинский городской округ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уральский городской округ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Пелым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Первоуральск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ской городской округ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шминский городской округ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Ревда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евской городской округ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Рефтинский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ЗАТО Свободный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1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уральский городской округ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3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ский городской округ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ьвинский городской округ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Среднеуральск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Староуткинск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7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Сухой Лог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сертский городской округ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динский городской округ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6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ицкий городской округ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лымский городской округ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нский городской округ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,6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Поселок Уральский"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4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нский городской округ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овский муниципальный район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ское сельское поселение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,4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овское сельское поселение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полянское сельское поселе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7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ышловский муниципальный район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Восточное сельское  </w:t>
              <w:br/>
              <w:t xml:space="preserve">поселение"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6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Галкинское сельское </w:t>
              <w:br/>
              <w:t xml:space="preserve">поселение"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0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"Зареченское сельское</w:t>
              <w:br/>
              <w:t xml:space="preserve">поселение"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8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"Калиновское сельское</w:t>
              <w:br/>
              <w:t xml:space="preserve">поселение"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Обуховское сельское </w:t>
              <w:br/>
              <w:t xml:space="preserve">поселение"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сергинский муниципальный район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рабочий поселок Ати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2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поселение Верхние Серг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ининское городское поселение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овское сельское поселение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3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ое муниципальное образование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сергинское городское поселение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до-Туринский муниципальный район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инское сельское поселение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до-Туринское сельское поселение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дковское сельское поселение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Ницинское сельское поселени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оринский муниципальный район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ское сельское поселение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оринское сельское поселение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же-Павинское сельское поселени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0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.</w:t>
      </w:r>
    </w:p>
    <w:p>
      <w:pPr>
        <w:pStyle w:val="Normal"/>
        <w:autoSpaceDE w:val="false"/>
        <w:ind w:firstLine="540"/>
        <w:jc w:val="both"/>
        <w:rPr/>
      </w:pPr>
      <w:r>
        <w:rPr/>
        <w:t>1. Плата за коммунальные услуги включает в себя плату за холодное и горячее водоснабжение, водоотведение, электроснабжение, газоснабжение (в том числе поставку бытового газа в баллонах) и отопление (теплоснабжение, в том числе поставку твердого топлива при наличии печного отопления)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ельные индексы изменения размера платы граждан за коммунальные услуги устанавливаются при неизменном наборе и объеме потребляемых услу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4:00Z</dcterms:created>
  <dc:creator>Старостина</dc:creator>
  <dc:description/>
  <dc:language>en-US</dc:language>
  <cp:lastModifiedBy>Пользователь Windows</cp:lastModifiedBy>
  <dcterms:modified xsi:type="dcterms:W3CDTF">2011-02-18T08:24:00Z</dcterms:modified>
  <cp:revision>2</cp:revision>
  <dc:subject/>
  <dc:title>РЕГИОНАЛЬНАЯ ЭНЕРГЕТИЧЕСКАЯ КОМИССИЯ СВЕРДЛОВСКОЙ ОБЛАСТИ</dc:title>
</cp:coreProperties>
</file>